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IVF-behandlingar oavsett var man bor.</w:t>
      </w:r>
      <w:r>
        <w:rPr>
          <w:vanish/>
          <w:highlight w:val="yellow"/>
        </w:rPr>
        <w:t>&gt;&gt;</w:t>
      </w:r>
    </w:p>
    <w:p>
      <w:pPr>
        <w:pStyle w:val="Heading1"/>
        <w:rPr/>
      </w:pPr>
      <w:r>
        <w:rPr/>
        <w:t>Motivering</w:t>
      </w:r>
    </w:p>
    <w:p>
      <w:pPr>
        <w:pStyle w:val="Normal"/>
        <w:rPr/>
      </w:pPr>
      <w:r>
        <w:rPr/>
        <w:t>Ofrivillig barnlöshet är en sjukdom som innebär en livskris. Idag finns det dock hjälp att få genom provrörsbefruktning, så kallad in vitro-fertilisering, IVF. Många barnlösa har på detta sätt blivit hjälpta och flera efterlängtade barn har fötts i Sverige genom denna behandling.</w:t>
      </w:r>
    </w:p>
    <w:p>
      <w:pPr>
        <w:pStyle w:val="Normaltindrag"/>
        <w:rPr/>
      </w:pPr>
      <w:r>
        <w:rPr/>
        <w:t>Vilken hjälp och vilket stöd man får skiljer sig dock beroende på var i Sverige man bor. Detta är inte rimligt. I vissa landsting får ofrivilligt barnlösa tre IVF-behandlingar medan andra i samma situation i andra landsting bara får ett försök bekostat av landstingsmedel. Vill de senare fortsätta med IVF-behandling får de bekosta detta själv. Detta innebär att många som är ofrivilligt barnlösa och inte har råd att själv finansiera ytterligare behandlingar förblir barnlösa. Det är rimligt att man har samma rätt till IVF-behandling oavsett var i Sverige man bor. Jag anser därför att alla ofrivilligt barnlösa i hela Sverige ska ges lika rätt till IVF-behand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84</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rätt till IVF-be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4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1-29T16:34:00Z</cp:lastPrinted>
  <dcterms:modified xsi:type="dcterms:W3CDTF">2010-11-29T15:40:00Z</dcterms:modified>
  <cp:revision>2</cp:revision>
  <dc:subject>Lika rätt till IVF-behandlingar</dc:subject>
  <dc:title>s38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04784677*</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49FB0C40-8138-4A73-AD45-A1BE41C2A8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19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So38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Lika rätt till IVF-behandlinga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ka rätt till IVF-behandl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8019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1357</vt:lpwstr>
  </property>
  <property fmtid="{D5CDD505-2E9C-101B-9397-08002B2CF9AE}" pid="53" name="urixGuid">
    <vt:lpwstr>{95CCED6B-770E-4A9E-BDB2-A0E3037DABB1}</vt:lpwstr>
  </property>
  <property fmtid="{D5CDD505-2E9C-101B-9397-08002B2CF9AE}" pid="54" name="urixOrigin">
    <vt:lpwstr>101129 16:34:35.96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