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T-avdrag.</w:t>
      </w:r>
      <w:r>
        <w:rPr>
          <w:vanish/>
          <w:highlight w:val="yellow"/>
        </w:rPr>
        <w:t>&gt;&gt;</w:t>
      </w:r>
    </w:p>
    <w:p>
      <w:pPr>
        <w:pStyle w:val="Heading1"/>
        <w:rPr/>
      </w:pPr>
      <w:r>
        <w:rPr/>
        <w:t>Motivering</w:t>
      </w:r>
    </w:p>
    <w:p>
      <w:pPr>
        <w:pStyle w:val="Normal"/>
        <w:rPr/>
      </w:pPr>
      <w:r>
        <w:rPr/>
        <w:t>Nyligen beslutade riksdagen att medge skattemässiga avdrag för köp av vissa hushållsnära tjänster. Det är mycket glädjande att detta första steg har tagits för att underlätta vardagen för tidsmässigt hårt pressade hushåll och för att ge arbetslösa personer möjlighet till jobb på en ”ny” arbetsmarknad. Reformen har emellertid i vissa avseenden fått en mindre lyckad utformning. Den är tekniskt komplicerad, den innebär att skatterabatten betalas ut med en be</w:t>
        <w:softHyphen/>
        <w:t>tydande fördröjning, den vänder sig bara till utövare som har F-skatt och den omfattar inte de kanske mest efterfrågade tjänsterna: de som berör reparation, ombyggnad och tillbyggnad av den egna fastigheten. Att dessa tjänster inte inkluderades när reformen infördes är inte så svårt att förstå. Byggsektorn präglades då av överhettning och resursbrist. Nu har emellertid konjunkturen vänt och också byggmarknaden står inför sämre tider. Därför skulle det vara lämpligt att utvidga reformen till att gälla också ROT-avdrag. Eftersom vi tidigare haft ett system med ROT-avdrag, torde det inte heller vara förenat med några lagtekniska eller administrativa bekymmer att återinföra denna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06T10:28:00Z</cp:lastPrinted>
  <dcterms:modified xsi:type="dcterms:W3CDTF">2009-04-02T17:10:00Z</dcterms:modified>
  <cp:revision>2</cp:revision>
  <dc:subject>ROT-avdrag</dc:subject>
  <dc:title>m1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6962184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8DA23ED-049B-486F-8B8C-0E65691208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5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Sk47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ROT-avdra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OT-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55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3256</vt:lpwstr>
  </property>
  <property fmtid="{D5CDD505-2E9C-101B-9397-08002B2CF9AE}" pid="53" name="urixGuid">
    <vt:lpwstr>{9560A041-3826-4035-9044-DD99CA2EBE3F}</vt:lpwstr>
  </property>
  <property fmtid="{D5CDD505-2E9C-101B-9397-08002B2CF9AE}" pid="54" name="urixOrigin">
    <vt:lpwstr>090402 18:47:41.46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1</vt:r8>
  </property>
  <property fmtid="{D5CDD505-2E9C-101B-9397-08002B2CF9AE}" pid="59" name="årsuppgift">
    <vt:lpwstr>200809</vt:lpwstr>
  </property>
</Properties>
</file>