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 orättvisa villkor för behandling av ofrivillig barnlöshet som i dag gäller mellan olika regioner och landsting.</w:t>
      </w:r>
      <w:r>
        <w:rPr>
          <w:vanish/>
          <w:highlight w:val="yellow"/>
        </w:rPr>
        <w:t>&gt;&gt;</w:t>
      </w:r>
    </w:p>
    <w:p>
      <w:pPr>
        <w:pStyle w:val="Heading1"/>
        <w:rPr/>
      </w:pPr>
      <w:r>
        <w:rPr/>
        <w:t>Motivering</w:t>
      </w:r>
    </w:p>
    <w:p>
      <w:pPr>
        <w:pStyle w:val="Normal"/>
        <w:rPr/>
      </w:pPr>
      <w:r>
        <w:rPr/>
        <w:t>Att inte kunna få barn är ofta en utdragen livskris som få öppet vågar eller orkar prata om. Idag i Sverige upplever omkring 15–20 % av alla i fertil ålder svårigheter att få barn utan någon form av medicinsk hjälp. För ofrivilligt barnlösa behöver möjligheterna till medicinsk behandling förbättras och rätten till lika vård var du än bor i landet säkerställas.</w:t>
      </w:r>
    </w:p>
    <w:p>
      <w:pPr>
        <w:pStyle w:val="Normaltindrag"/>
        <w:rPr/>
      </w:pPr>
      <w:r>
        <w:rPr/>
        <w:t>Tyvärr är det idag stora skillnader och orättvisa villkor för behandling av ofrivillig barnlöshet mellan våra landsting och regioner. Det handlar om väntetider för såväl utredning som behandling, hur många IVF-behandlingar som erbjuds och vilka åldersgränser som gäller. Vissa landsting har korta väntetider och erbjuder tre landstingsfinansierade behandlingar medan andra landsting har betydligt sämre villkor och snävare åldersgränser. För den som inte längre uppfyller villkoren i det egna landstinget återstår endast att vända sig till en privat klinik där möjligheten till att få barn inte bara begränsas av ofrivilligheten utan också av den egna plånboken.</w:t>
      </w:r>
    </w:p>
    <w:p>
      <w:pPr>
        <w:pStyle w:val="Normaltindrag"/>
        <w:rPr/>
      </w:pPr>
      <w:r>
        <w:rPr/>
        <w:t>Det är hög tid att införa nationella riktlinjer inom vården av ofrivilligt barn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ofrivilligt barn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5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6T11:44:00Z</cp:lastPrinted>
  <dcterms:modified xsi:type="dcterms:W3CDTF">2010-11-06T10:50:00Z</dcterms:modified>
  <cp:revision>2</cp:revision>
  <dc:subject>Lika villkor för ofrivilligt barnlösa</dc:subject>
  <dc:title>s3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6674601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8CDDA515-5CBD-4F73-BE8B-9FB6E5185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0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So2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ika villkor för ofrivilligt barnlös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ofrivilligt barnlö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10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22</vt:lpwstr>
  </property>
  <property fmtid="{D5CDD505-2E9C-101B-9397-08002B2CF9AE}" pid="53" name="urixGuid">
    <vt:lpwstr>{058789B0-428C-48C3-8E3D-85E9E84DEC18}</vt:lpwstr>
  </property>
  <property fmtid="{D5CDD505-2E9C-101B-9397-08002B2CF9AE}" pid="54" name="urixOrigin">
    <vt:lpwstr>101106 11:44:43.16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