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kvinnors rätt till insemination.</w:t>
      </w:r>
      <w:r>
        <w:rPr>
          <w:vanish/>
          <w:highlight w:val="yellow"/>
        </w:rPr>
        <w:t>&gt;&gt;</w:t>
      </w:r>
    </w:p>
    <w:p>
      <w:pPr>
        <w:pStyle w:val="Heading1"/>
        <w:rPr/>
      </w:pPr>
      <w:r>
        <w:rPr/>
        <w:t>Motivering</w:t>
      </w:r>
    </w:p>
    <w:p>
      <w:pPr>
        <w:pStyle w:val="Normal"/>
        <w:rPr/>
      </w:pPr>
      <w:r>
        <w:rPr/>
        <w:t>Barnlösa ensamstående kvinnor i Sverige har inte samma möjligheter som andra kvinnor att skaffa barn. Som ensamstående kvinna har du möjlighet att adoptera men inte att inseminera lagligt. Den rätten har endast hetero- och homosexuella kvinnor som är sammanboende och/eller de som ingått äktenskap eller partnerskap.</w:t>
      </w:r>
    </w:p>
    <w:p>
      <w:pPr>
        <w:pStyle w:val="Normaltindrag"/>
        <w:rPr/>
      </w:pPr>
      <w:r>
        <w:rPr/>
        <w:t xml:space="preserve">Många kvinnor som lever utan partner längtar efter barn och redan i dag finns många barn till ensamstående kvinnor. Medan vissa väljer att adoptera känner andra en stark längtan efter att bära och föda ett barn. De allra flesta </w:t>
      </w:r>
      <w:r>
        <w:rPr>
          <w:spacing w:val="-2"/>
        </w:rPr>
        <w:t>ensamstående kvinnor som väljer att skaffa barn på egen hand har tänkt ige</w:t>
      </w:r>
      <w:r>
        <w:rPr/>
        <w:t>nom frågan my</w:t>
      </w:r>
      <w:r>
        <w:rPr>
          <w:spacing w:val="-2"/>
        </w:rPr>
        <w:t>cket noggrant. Barnen blir därför vanligen planerade och efterläng</w:t>
      </w:r>
      <w:r>
        <w:rPr/>
        <w:t>tade. Ensamstående kvinnor har dessutom i alla tider skaffat sig barn.</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juni 2005 öppnade därför riksdagen för lesbiska par att få tillgång till donators</w:t>
        <w:softHyphen/>
        <w:t>insemination. I utredningen som föregick lagändringen nämndes dock ingenting om ensamståendes rätt till insemination. Inte heller nu när nu utredningen om ”Föräldraskap vid assisterad befruktning” läggs fram är frågan med.</w:t>
      </w:r>
    </w:p>
    <w:p>
      <w:pPr>
        <w:pStyle w:val="Normaltindrag"/>
        <w:rPr/>
      </w:pPr>
      <w:r>
        <w:rPr>
          <w:color w:val="000000"/>
        </w:rPr>
        <w:t>För att råda bot på den särbehandling barnlösa ensamstående kvinnor ut</w:t>
      </w:r>
      <w:r>
        <w:rPr/>
        <w:t>sätts för idag måste de också ges möjlighet att insemineras inom ramen för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Sofia Arkelsten m.fl.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01:00Z</cp:lastPrinted>
  <dcterms:modified xsi:type="dcterms:W3CDTF">2009-04-02T17:04:00Z</dcterms:modified>
  <cp:revision>2</cp:revision>
  <dc:subject>Ensamstående kvinnors rätt till insemination</dc:subject>
  <dc:title>m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266900508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E34627-BDAB-47F6-8118-689BF1C4181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30070</vt:lpwstr>
  </property>
  <property fmtid="{D5CDD505-2E9C-101B-9397-08002B2CF9AE}" pid="15" name="MotionarLista">
    <vt:lpwstr>Arkelsten, Sofia (m)\Wikström i Uppsala, Cecili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Cecilia Wikström i Uppsala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 fp, c)</vt:lpwstr>
  </property>
  <property fmtid="{D5CDD505-2E9C-101B-9397-08002B2CF9AE}" pid="24" name="Motionsnummer">
    <vt:lpwstr>So534</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3</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09130070</vt:lpwstr>
  </property>
  <property fmtid="{D5CDD505-2E9C-101B-9397-08002B2CF9AE}" pid="50" name="nummer">
    <vt:lpwstr>534</vt:lpwstr>
  </property>
  <property fmtid="{D5CDD505-2E9C-101B-9397-08002B2CF9AE}" pid="51" name="partibeteckning">
    <vt:lpwstr>m</vt:lpwstr>
  </property>
  <property fmtid="{D5CDD505-2E9C-101B-9397-08002B2CF9AE}" pid="52" name="skuggnummer">
    <vt:lpwstr>3213</vt:lpwstr>
  </property>
  <property fmtid="{D5CDD505-2E9C-101B-9397-08002B2CF9AE}" pid="53" name="urixGuid">
    <vt:lpwstr>{EE87F6F8-EF4F-49E5-9A24-892E6C0B63FC}</vt:lpwstr>
  </property>
  <property fmtid="{D5CDD505-2E9C-101B-9397-08002B2CF9AE}" pid="54" name="urixOrigin">
    <vt:lpwstr>090402 18:47:28.3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