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ör att hitta former för en permanent nationell eller EU-finansierad strandstädning.</w:t>
      </w:r>
      <w:r>
        <w:rPr>
          <w:vanish/>
          <w:highlight w:val="yellow"/>
        </w:rPr>
        <w:t>&gt;&gt;</w:t>
      </w:r>
    </w:p>
    <w:p>
      <w:pPr>
        <w:pStyle w:val="Heading1"/>
        <w:rPr/>
      </w:pPr>
      <w:r>
        <w:rPr/>
        <w:t>Motivering</w:t>
      </w:r>
    </w:p>
    <w:p>
      <w:pPr>
        <w:pStyle w:val="Normal"/>
        <w:rPr/>
      </w:pPr>
      <w:r>
        <w:rPr/>
        <w:t>Från Nordsjön, Skagerrack och Kattegatt flyter stora mängder skräp iland på de västsvenska stränderna. Skräpet ställer till problem för djurliv, skärgårdsjordbruk och turism. I Sverige är Bohusläns kust särskilt drabbad av den marina nedskräpningen.</w:t>
      </w:r>
    </w:p>
    <w:p>
      <w:pPr>
        <w:pStyle w:val="Normaltindrag"/>
        <w:rPr/>
      </w:pPr>
      <w:r>
        <w:rPr/>
        <w:t>Fram till idag städas stränderna, i de fall det görs, av ideella krafter, kommunala projekt samt Västkuststiftelsen, som har skötselansvar för stränder till naturreservaten på västkusten. Strandstädningen har i huvudsak finansierats genom arbetsmarknadspolitiska åtgärder, det vill säga de som jobbar med strandstädningen har haft det som en tillfällig åtgärd för att inte halka ur a-kassan.</w:t>
      </w:r>
    </w:p>
    <w:p>
      <w:pPr>
        <w:pStyle w:val="Normaltindrag"/>
        <w:rPr/>
      </w:pPr>
      <w:r>
        <w:rPr/>
        <w:t>Detta är ett förhållande som nu är förändrat och ingen annan aktör finns för närvarande som ersätter insatserna. Arbetet med strandstädning är ett uppdrag som faller utanför ordinarie uppgifter och ansvar hos stat, region och kommun. Många k</w:t>
      </w:r>
      <w:r>
        <w:rPr>
          <w:spacing w:val="-2"/>
        </w:rPr>
        <w:t>ommuner arbetar med strandstädning och tillhandahåller ar</w:t>
      </w:r>
      <w:r>
        <w:rPr/>
        <w:t>bets</w:t>
        <w:softHyphen/>
        <w:t>båtar, arbetsledande personal och transporterar skräpet till de kommunala sopstationerna för vidare destruktion.</w:t>
      </w:r>
    </w:p>
    <w:p>
      <w:pPr>
        <w:pStyle w:val="Normaltindrag"/>
        <w:rPr/>
      </w:pPr>
      <w:r>
        <w:rPr/>
        <w:t>Det är emellertid osäkert om det i framtiden kommer att finnas ekonomiska resurser för denna verksamhet när kommunerna måste prioritera basverksamheter som skola, vård och omsorg. Men problemet med nedskräpningen av stränderna fortgår och en stor del av det skräpet som flyter iland har sitt ursprung från andra länder.</w:t>
      </w:r>
    </w:p>
    <w:p>
      <w:pPr>
        <w:pStyle w:val="Normaltindrag"/>
        <w:rPr/>
      </w:pPr>
      <w:r>
        <w:rPr/>
        <w:t>Nedskräpningen till havs kommer inte att upphöra så länge som människan producerar plastpåsar, plastflaskor, mjölkkartonger, kanyler, handskar m.m. Strandstädningen borde därför skötas av en permanent arbetsstyrka med riktig lön. Arbetstagarna skulle därmed få fasta anställningar med riktig lön och känna sig lika viktiga som en parkarbetare eller golfbaneskötare.</w:t>
      </w:r>
    </w:p>
    <w:p>
      <w:pPr>
        <w:pStyle w:val="Normaltindrag"/>
        <w:rPr/>
      </w:pPr>
      <w:r>
        <w:rPr/>
        <w:t>Med anledning härav är det av stor vikt att hitta en permanent nationell finansiering eller EU-finansiering av strandstä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1</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tä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40:00Z</dcterms:created>
  <dc:creator>Johan Schiff</dc:creator>
  <dc:description>TKG-ktrl, MSMQ4mb, PersReg-Distribution mm</dc:description>
  <cp:keywords>Motion2000 070924 1400 v4.92c</cp:keywords>
  <dc:language>en-US</dc:language>
  <cp:lastModifiedBy>dockonvert</cp:lastModifiedBy>
  <cp:lastPrinted>2007-11-02T09:35:00Z</cp:lastPrinted>
  <dcterms:modified xsi:type="dcterms:W3CDTF">2007-11-02T08:40:00Z</dcterms:modified>
  <cp:revision>2</cp:revision>
  <dc:subject>Strandstädning</dc:subject>
  <dc:title>mp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4379820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07F3C8A-8AD9-4ECF-B70B-5DDB91DAB4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160069</vt:lpwstr>
  </property>
  <property fmtid="{D5CDD505-2E9C-101B-9397-08002B2CF9AE}" pid="15" name="MotionarLista">
    <vt:lpwstr>Ehn, Tina (mp)\Andersson, Max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Max Andersson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301</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Strandstäd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randstä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90112000005160069</vt:lpwstr>
  </property>
  <property fmtid="{D5CDD505-2E9C-101B-9397-08002B2CF9AE}" pid="50" name="nummer">
    <vt:lpwstr>301</vt:lpwstr>
  </property>
  <property fmtid="{D5CDD505-2E9C-101B-9397-08002B2CF9AE}" pid="51" name="partibeteckning">
    <vt:lpwstr>mp</vt:lpwstr>
  </property>
  <property fmtid="{D5CDD505-2E9C-101B-9397-08002B2CF9AE}" pid="52" name="skuggnummer">
    <vt:lpwstr>1166</vt:lpwstr>
  </property>
  <property fmtid="{D5CDD505-2E9C-101B-9397-08002B2CF9AE}" pid="53" name="urixGuid">
    <vt:lpwstr>{C72B5A85-DC39-4EE9-AA37-6377A661C177}</vt:lpwstr>
  </property>
  <property fmtid="{D5CDD505-2E9C-101B-9397-08002B2CF9AE}" pid="54" name="urixOrigin">
    <vt:lpwstr>071102 09:35:50.38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