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8/09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88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9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0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2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3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9:00Z</dcterms:created>
  <dc:creator>ea0616aa</dc:creator>
  <dc:description>v3.43 080701 1430</dc:description>
  <cp:keywords/>
  <dc:language>en-US</dc:language>
  <cp:lastModifiedBy>la0731aa</cp:lastModifiedBy>
  <cp:lastPrinted>2008-12-02T09:27:00Z</cp:lastPrinted>
  <dcterms:modified xsi:type="dcterms:W3CDTF">2008-12-04T14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91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