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ind w:left="0" w:hanging="0"/>
        <w:rPr/>
      </w:pPr>
      <w:r>
        <w:rPr>
          <w:vanish/>
          <w:highlight w:val="yellow"/>
        </w:rPr>
        <w:t>&lt;&lt;</w:t>
      </w:r>
      <w:r>
        <w:rPr/>
        <w:t>Riksdagen tillkännager för regeringen som sin mening vad i motionen anförs om behovet av att samla all konsumentlagstiftning i en gemensam konsumentbalk.</w:t>
      </w:r>
      <w:r>
        <w:rPr>
          <w:vanish/>
          <w:highlight w:val="yellow"/>
        </w:rPr>
        <w:t>&gt;&gt;</w:t>
      </w:r>
    </w:p>
    <w:p>
      <w:pPr>
        <w:pStyle w:val="Heading1"/>
        <w:rPr>
          <w:kern w:val="2"/>
        </w:rPr>
      </w:pPr>
      <w:r>
        <w:rPr>
          <w:kern w:val="2"/>
        </w:rPr>
        <w:t>Motivering</w:t>
      </w:r>
    </w:p>
    <w:p>
      <w:pPr>
        <w:pStyle w:val="Normal"/>
        <w:rPr/>
      </w:pPr>
      <w:r>
        <w:rPr/>
        <w:t>Det är idag svårt för många konsumenter att enkelt hitta vilka rättigheter och skyldigheter man har. För att stärka medborgarnas makt tycker vi att det vore bra med en översyn av lagstiftningen för att så långt som möjligt samla all konsumentlagstiftning i en gemensam konsumentbalk. Det skulle betyda att bland annat konsumenttjänstlagen, konsumentköplagen och produktsäker</w:t>
      </w:r>
      <w:r>
        <w:rPr>
          <w:spacing w:val="-2"/>
        </w:rPr>
        <w:t>hetslagen skulle ges en enhetlig och konkurrensneutral tillämpning på de</w:t>
      </w:r>
      <w:r>
        <w:rPr/>
        <w:t xml:space="preserve"> olika sektorerna i ekonomin. Även de delar av marknadsföringslagen som berör konsumentskydd skulle kunna ingå i en konsumentbalk.</w:t>
      </w:r>
    </w:p>
    <w:p>
      <w:pPr>
        <w:pStyle w:val="Normaltindrag"/>
        <w:rPr/>
      </w:pPr>
      <w:r>
        <w:rPr/>
        <w:t>Vi är övertygade om att en sådan förändring också skulle gynna konsument</w:t>
        <w:softHyphen/>
        <w:t>organisationerna runtom i landet genom att de enklare, och för konsumenterna mer effektivt, skulle ta till vara våra intressen.</w:t>
      </w:r>
    </w:p>
    <w:p>
      <w:pPr>
        <w:pStyle w:val="Normaltindrag"/>
        <w:rPr/>
      </w:pPr>
      <w:r>
        <w:rPr/>
        <w:t>Frågan om en konsumentbalk är inte ny. Redan Konsumentpolitiska kommittén hade frågan uppe på sitt bord för över tio år sedan. Tyvärr ansåg de att nackdelarna övervägde och de lade aldrig fram förslaget. Men mycket har hunnit hända sedan dess.</w:t>
      </w:r>
    </w:p>
    <w:p>
      <w:pPr>
        <w:pStyle w:val="Normaltindrag"/>
        <w:rPr/>
      </w:pPr>
      <w:r>
        <w:rPr/>
        <w:t>Dels har vi som medlemmar i EU fått en helt annan marknad att verka i, på gott och ont. Vi handlar varor och tjänster över landsgränserna och med det följer att vi konsumenter känner oss alltmer hjälplösa eftersom vi inte har kunskap om vilka regler som gäller i EU samt mellan de olika länderna i EU.</w:t>
      </w:r>
    </w:p>
    <w:p>
      <w:pPr>
        <w:pStyle w:val="Normaltindrag"/>
        <w:rPr/>
      </w:pPr>
      <w:r>
        <w:rPr/>
        <w:t>Dels finns det idag en mängd olika varor och tjänster från den offentliga sektorn som erbjuds oss konsumenter under former som alltmer liknar den konkurrensutsatta marknaden. Den starka och tydliga gränsdragning som tidigare fanns mellan privat och offentligt håller på att suddas ut.</w:t>
      </w:r>
    </w:p>
    <w:p>
      <w:pPr>
        <w:pStyle w:val="Normaltindrag"/>
        <w:rPr/>
      </w:pPr>
      <w:r>
        <w:rPr/>
        <w:t>Erfarenheterna av att samla miljölagstiftningen i en miljöbalk talar för att även en konsumentbalk ska inrättas. Det var väldigt mycket protester i början när vi från Miljöpartiet förde fram kravet på en miljöbalk, men sedan har alltfler insett fördelen med att ha allt samlat i en miljöbalk. Vi tror det skulle vara samma fördel med att samla konsumentlagstiftningen i en konsumentbal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Mikaela Valt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75</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bal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5: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4:15:00Z</dcterms:modified>
  <cp:revision>2</cp:revision>
  <dc:subject>Konsumentbalk</dc:subject>
  <dc:title>mp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83707159*</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D3BB19EF-DA19-4745-88CA-0C6A43BCED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7070069</vt:lpwstr>
  </property>
  <property fmtid="{D5CDD505-2E9C-101B-9397-08002B2CF9AE}" pid="15" name="MotionarLista">
    <vt:lpwstr>Holm, Ulf (mp)\Ericson, Gunvor G (mp)\Valtersson, Mikae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Gunvor G Ericson (mp), Mikaela Valt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C275</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0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onsumentbalk</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onsumentbal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90112000007070069</vt:lpwstr>
  </property>
  <property fmtid="{D5CDD505-2E9C-101B-9397-08002B2CF9AE}" pid="50" name="nummer">
    <vt:lpwstr>275</vt:lpwstr>
  </property>
  <property fmtid="{D5CDD505-2E9C-101B-9397-08002B2CF9AE}" pid="51" name="partibeteckning">
    <vt:lpwstr>mp</vt:lpwstr>
  </property>
  <property fmtid="{D5CDD505-2E9C-101B-9397-08002B2CF9AE}" pid="52" name="skuggnummer">
    <vt:lpwstr>714</vt:lpwstr>
  </property>
  <property fmtid="{D5CDD505-2E9C-101B-9397-08002B2CF9AE}" pid="53" name="urixGuid">
    <vt:lpwstr>{EB823166-754D-4927-9CE1-825EC7375510}</vt:lpwstr>
  </property>
  <property fmtid="{D5CDD505-2E9C-101B-9397-08002B2CF9AE}" pid="54" name="urixOrigin">
    <vt:lpwstr>070221 17:56:58.611</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