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återkomma till riksdagen med förslag till beslut med anledning av det tillkännagivande som finns när det gäller deltidsbegränsningsreglerna.</w:t>
      </w:r>
      <w:r>
        <w:rPr>
          <w:vanish/>
          <w:highlight w:val="yellow"/>
        </w:rPr>
        <w:t>&gt;&gt;</w:t>
      </w:r>
    </w:p>
    <w:p>
      <w:pPr>
        <w:pStyle w:val="Heading1"/>
        <w:rPr/>
      </w:pPr>
      <w:r>
        <w:rPr/>
        <w:t>Motivering</w:t>
      </w:r>
    </w:p>
    <w:p>
      <w:pPr>
        <w:pStyle w:val="Normal"/>
        <w:rPr/>
      </w:pPr>
      <w:r>
        <w:rPr/>
        <w:t>Alliansregeringen har under åren gjort en rad förändringar oftast till det sämre i arbetslöshetsförsäkringen. Detta kan innebära stora konsekvenser för den enskilde. Den regel som begränsar antalet dagar en deltidsarbetslös kan få ersättning från arbetslöshetsförsäkringen är en sådan. Dagens regler innebär att den försäkrade maximalt kan få ersättning under 75 dagar. De deltidsanställda är ofta kvinnor i offentlig sektor och i privat tjänstesektor. Dessa kvinnor har ofta tunga arbeten, låg lön och obekväma arbetstider. Detta har inneburit stora konsekvensen för den försäkrade. Förutom att de har ett slitigt arbete med låg lön, ska de även oroa sig för hur de ska få ekonomin att gå runt. Redan innan denna försämring genomfördes fanns tydliga regler om att den deltidsarbetslösa var skyldig att söka heltidsjobb när de deltidsstämplade. Några positiva effekter är det svårt att se enligt bland annat Hotell- och Restauranganställdas Arbetslöshetskassa. Den genomsnittliga arbetstiden för branschen har inte ökat, snarare tvärtom. Regeringen ställde i samband med denna reform inte motsvarande krav på arbetsgivarna att ställa krav om fler heltider. Konsekvensen av denna reform kan inte avläsas på annat sätt än att regeringen vill göra en redan ekonomiskt utsatt grupp ännu mer otrygga. Ofta finns inget alternativ till det deltidsarbete man har. När de 75 dagarna är slut innebär det inget annat än en betydligt sämre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7</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eltidsregler i arbetslöshetsförsäkr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0:00Z</dcterms:created>
  <dc:creator>Mia Nikali </dc:creator>
  <dc:description>AD-ändringar</dc:description>
  <cp:keywords>Motion2000 130522:1400 v6.06</cp:keywords>
  <dc:language>en-US</dc:language>
  <cp:lastModifiedBy>dockonvert</cp:lastModifiedBy>
  <cp:lastPrinted>2014-01-14T09:41:00Z</cp:lastPrinted>
  <dcterms:modified xsi:type="dcterms:W3CDTF">2014-01-14T08:50:00Z</dcterms:modified>
  <cp:revision>2</cp:revision>
  <dc:subject>Deltidsregler i arbetslöshetsförsäkringen </dc:subject>
  <dc:title>S1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5471148*</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E2D9F723-221B-4A20-A16A-FEFAC368EF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32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A3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ltidsregler i arbetslöshetsförsäkring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ltidsregler i arbetslöshetsförsäkring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032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596</vt:lpwstr>
  </property>
  <property fmtid="{D5CDD505-2E9C-101B-9397-08002B2CF9AE}" pid="53" name="urixGuid">
    <vt:lpwstr>{BF3AAFC6-1F12-4447-B9ED-507DE05CB63D}</vt:lpwstr>
  </property>
  <property fmtid="{D5CDD505-2E9C-101B-9397-08002B2CF9AE}" pid="54" name="urixOrigin">
    <vt:lpwstr>140114 09:41:34.81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