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olishögskola i Skåne.</w:t>
      </w:r>
      <w:r>
        <w:rPr>
          <w:vanish/>
          <w:highlight w:val="yellow"/>
        </w:rPr>
        <w:t>&gt;&gt;</w:t>
      </w:r>
    </w:p>
    <w:p>
      <w:pPr>
        <w:pStyle w:val="Heading1"/>
        <w:rPr/>
      </w:pPr>
      <w:r>
        <w:rPr/>
        <w:t>Motivering</w:t>
      </w:r>
    </w:p>
    <w:p>
      <w:pPr>
        <w:pStyle w:val="Normal"/>
        <w:rPr/>
      </w:pPr>
      <w:r>
        <w:rPr/>
        <w:t xml:space="preserve">Öresundsbron, fyra stora hamnar och närheten till storstaden Köpenhamn </w:t>
      </w:r>
      <w:r>
        <w:rPr>
          <w:highlight w:val="yellow"/>
        </w:rPr>
        <w:t>gör Skåne till</w:t>
      </w:r>
      <w:r>
        <w:rPr/>
        <w:t xml:space="preserve"> inkörsporten till kontinenten och övriga Europa. Kontakterna är täta med våra stora grannländer i söder, bl.a. Tyskland och Polen. Öresundsintegrationen gör att Skåneregionen växer så att det knakar. Sammanlagt ca 1,2 miljoner människor bor idag i Skåne. Med den ökande tillväxten och expansionen samt med Skånes utsatta geografiska läge följer tyvärr en ökad brottslighet. En utbredd ungdomsbrottslighet, kriminella uppgörelser, våld, misshandel, rån m.m. är sorgligt nog inte ovanligt längre. En mycket stor del av den narkotika som polis och tullmyndighet årligen beslagtar, beslagtas i Skåne. Narkotikan har i de flesta fall varit ämnad för vidare distribution i vårt land.</w:t>
      </w:r>
    </w:p>
    <w:p>
      <w:pPr>
        <w:pStyle w:val="Normaltindrag"/>
        <w:rPr/>
      </w:pPr>
      <w:r>
        <w:rPr/>
        <w:t>Alliansregeringen gör nu den största satsningen någonsin på svenskt rättsväsende och investerar 1,5 miljarder för att stärka tryggheten och rättssäkerheten för invånarna i Sverige. Merparten av pengarna går till polisväsendet i syfte att uppfylla alliansens vallöfte om 20 000 poliser till år 2010. I dagsläget finns ca 17 000 poliser i Sverige.</w:t>
      </w:r>
    </w:p>
    <w:p>
      <w:pPr>
        <w:pStyle w:val="Normaltindrag"/>
        <w:rPr/>
      </w:pPr>
      <w:r>
        <w:rPr/>
        <w:t>Inrättandet av en polishögskola i Skåne vore en mycket</w:t>
      </w:r>
      <w:r>
        <w:rPr>
          <w:highlight w:val="yellow"/>
        </w:rPr>
        <w:t xml:space="preserve"> bra investering</w:t>
      </w:r>
      <w:r>
        <w:rPr/>
        <w:t>. Självfallet är det klokt att placera en högskola i en region där en stor del av Sveriges invånare faktiskt bor, men det ger även möjligheter utbildningsmässigt sett. Skånepolisen har idag en mycket bred kompetens genom att under en lång tid ha arbetat mot den omfattande och mångfasetterade brottslighet som finns i regionen. Genom inrättandet av en polishögskola i Skåne skulle denna kompetens föras vidare till de nya poliserna, och därmed skulle gamla erfarenheter blandas med nya idéer och brottsbekämpningen bli mer effektiv. Aspiranterna skulle få en omfattande utbildning inom de olika brottsområden som återfinns i regionen, vilket skulle vara till stort gagn för dem i deras framtida yrkesutövning. Det goda samarbetet mellan Polismyndigheten i Skåne och övriga myndigheter som Tullverket, Åklagarmyndigheten, Ekobrottsmyndigheten, Kriminalvården, Kustbevakningen m.fl. som i dag finns skulle vara väldigt fördelaktigt i utbildningen av framtidens poliser. Ytterligare fördelar som talar för en polishögskola i Skåne är regionens väl utbyggda infrastruktur samt möjligheten till internationellt samarbete och utbyte av information med grannländer på kontinenten.</w:t>
      </w:r>
    </w:p>
    <w:p>
      <w:pPr>
        <w:pStyle w:val="Normaltindrag"/>
        <w:rPr/>
      </w:pPr>
      <w:r>
        <w:rPr/>
        <w:t>Närheten till universitetet i Lund och Campus Helsingborg, högskolorna i Kristianstad och Malmö gör att teoretisk utbildning och intressanta föreläsningar kan inhämtas på nära håll och tillhandahållas av ytterst kompetent personal. De praktiska delarna av utbildningen kan med fördel genomföras på de lokala polisstationer runtom i Skåne som tacksamt skulle ta emot aspiranter och dela med sig av sina erfarenheter.</w:t>
      </w:r>
    </w:p>
    <w:p>
      <w:pPr>
        <w:pStyle w:val="Normaltindrag"/>
        <w:rPr/>
      </w:pPr>
      <w:r>
        <w:rPr/>
        <w:t>Polisaspiranterna på en skånsk polishögskola skulle med bakgrund av det ovan sagda ges en mycket god grundutbildning, som de kommer att ha stor användning av i sitt fortsatta verksamma yrke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keepNext w:val="true"/>
              <w:keepLines/>
              <w:suppressAutoHyphens w:val="true"/>
              <w:spacing w:lineRule="exact" w:line="250" w:before="0" w:after="40"/>
              <w:rPr/>
            </w:pPr>
            <w:r>
              <w:rPr/>
              <w:t>Staffan Appelros (m)</w:t>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Marie Weibull Kornias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9</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50:00Z</dcterms:created>
  <dc:creator>ia0416aa</dc:creator>
  <dc:description>TKG-ktrl, MSMQ4mb, PersReg-Distribution mm</dc:description>
  <cp:keywords>Motion2000 070924 1400 v4.92c</cp:keywords>
  <dc:language>en-US</dc:language>
  <cp:lastModifiedBy>dockonvert</cp:lastModifiedBy>
  <cp:lastPrinted>2007-11-17T09:46:00Z</cp:lastPrinted>
  <dcterms:modified xsi:type="dcterms:W3CDTF">2007-11-17T08:50:00Z</dcterms:modified>
  <cp:revision>2</cp:revision>
  <dc:subject>Polishögskola i Skåne</dc:subject>
  <dc:title>m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3614304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CFE0DE5-1985-47C1-935F-98240996A1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000069</vt:lpwstr>
  </property>
  <property fmtid="{D5CDD505-2E9C-101B-9397-08002B2CF9AE}" pid="15" name="MotionarLista">
    <vt:lpwstr>Hansson, Anders (m)\Jönsson, Christine (m)\Pålsson, Anne-Marie (m)\Thalén Finné, Ewa (m)\Garstedt, Inge (m)\Lavesson, Olof (m)\Appelros, Staffan (m)\Wallmark, Hans (m)\Pålsson, Margareta (m)\Montan, Göran (m)\Hammar Johnsson, Ann-Charlotte (m)\</vt:lpwstr>
  </property>
  <property fmtid="{D5CDD505-2E9C-101B-9397-08002B2CF9AE}" pid="16" name="MotionarLista1">
    <vt:lpwstr>Sander, Mats (m)\Weibull Kornias, Marie (m)\Persson, Sven Yngv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Christine Jönsson (m), Anne-Marie Pålsson (m), Ewa Thalén Finné (m), Inge Garstedt (m), Olof Lavesson (m), Staffan Appelros (m), Hans Wallmark (m), Margareta Pålsson (m), Göran Montan (m), Ann-Charlotte Hammar Johnsson (m), Mats Sander</vt:lpwstr>
  </property>
  <property fmtid="{D5CDD505-2E9C-101B-9397-08002B2CF9AE}" pid="20" name="MotionarLotus1">
    <vt:lpwstr> (m), Marie Weibull Kornias (m), Sven Yngve Per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Ju349</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0</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Polishögskola i Skåne</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i Skån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00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1800</vt:lpwstr>
  </property>
  <property fmtid="{D5CDD505-2E9C-101B-9397-08002B2CF9AE}" pid="53" name="urixGuid">
    <vt:lpwstr>{15916E27-C5AB-4E43-B627-CB21A8FDEAD3}</vt:lpwstr>
  </property>
  <property fmtid="{D5CDD505-2E9C-101B-9397-08002B2CF9AE}" pid="54" name="urixOrigin">
    <vt:lpwstr>071117 09:46:24.74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