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Raoul Wallenbergs minne. </w:t>
      </w:r>
    </w:p>
    <w:p>
      <w:pPr>
        <w:pStyle w:val="Heading1"/>
        <w:rPr/>
      </w:pPr>
      <w:r>
        <w:rPr/>
        <w:t>Motivering</w:t>
      </w:r>
    </w:p>
    <w:p>
      <w:pPr>
        <w:pStyle w:val="Normal"/>
        <w:rPr>
          <w:color w:val="000000"/>
        </w:rPr>
      </w:pPr>
      <w:r>
        <w:rPr>
          <w:color w:val="000000"/>
        </w:rPr>
        <w:t xml:space="preserve">Raoul Wallenberg är en av Sveriges få hjältar i historien. Han var en person som osjälviskt och med fara för eget liv räddade människoliv. Hans minne högtidlighålls över hela världen. I New York finns en aveny som bär hans namn. I London finns en vacker minnesplats. I Israel är han hedersmedborgare. </w:t>
      </w:r>
    </w:p>
    <w:p>
      <w:pPr>
        <w:pStyle w:val="Normaltindrag"/>
        <w:rPr/>
      </w:pPr>
      <w:r>
        <w:rPr/>
        <w:t xml:space="preserve">I Sverige har dock Wallenbergs insatser inte alltid fått den plats i historieskrivningen och samhället som hans verk förtjänar även om det numer i t.ex. Stockholm finns en plats med hans namn. Det kan dock göras mycket mer för att hedra en svensk hjältes insatser för mänskligheten. Det vore därför rimligt att Raoul Wallenberg får en egen minnesdag i den svenska almanackan samt att hans minne högtidlighålls med särskilda minnesplatser i alla lä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4</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oul Wallenbergs minn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10:00Z</dcterms:created>
  <dc:creator>Martin Ståhlgren</dc:creator>
  <dc:description/>
  <cp:keywords>Motion2000 050916 1600 v4.16</cp:keywords>
  <dc:language>en-US</dc:language>
  <cp:lastModifiedBy>Louise Edlund</cp:lastModifiedBy>
  <cp:lastPrinted>2005-10-19T10:52:00Z</cp:lastPrinted>
  <dcterms:modified xsi:type="dcterms:W3CDTF">2005-10-19T08:52:00Z</dcterms:modified>
  <cp:revision>4</cp:revision>
  <dc:subject>Raoul Wallenbergs minne</dc:subject>
  <dc:title>K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14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K334</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14</vt:lpwstr>
  </property>
  <property fmtid="{D5CDD505-2E9C-101B-9397-08002B2CF9AE}" pid="27" name="ReservUID">
    <vt:lpwstr>louise edlund</vt:lpwstr>
  </property>
  <property fmtid="{D5CDD505-2E9C-101B-9397-08002B2CF9AE}" pid="28" name="RubrikSvar">
    <vt:lpwstr>Raoul Wallenbergs minn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aoul Wallenbergs minn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140069</vt:lpwstr>
  </property>
  <property fmtid="{D5CDD505-2E9C-101B-9397-08002B2CF9AE}" pid="47" name="nummer">
    <vt:lpwstr>334</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