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det införs ett förbud att i sexuella syften ta kontakt med barn under 15 år på Internet.</w:t>
      </w:r>
    </w:p>
    <w:p>
      <w:pPr>
        <w:pStyle w:val="Heading1"/>
        <w:rPr/>
      </w:pPr>
      <w:r>
        <w:rPr/>
        <w:t>Motivering</w:t>
      </w:r>
    </w:p>
    <w:p>
      <w:pPr>
        <w:pStyle w:val="Normal"/>
        <w:rPr/>
      </w:pPr>
      <w:r>
        <w:rPr/>
        <w:t>I dag är det fritt fram för vuxna att söka kontakt med barn på Internet i sexuella syften. Ett barn som besöker exempelvis en populär ungdomschatt måste därför vara beredd på att relativt omgående bli kontaktad av en vuxen person som efterfrågar sexuella tjänster.</w:t>
      </w:r>
    </w:p>
    <w:p>
      <w:pPr>
        <w:pStyle w:val="Normaltindrag"/>
        <w:rPr/>
      </w:pPr>
      <w:r>
        <w:rPr/>
        <w:t xml:space="preserve">Det uppskattas att i dagsläget ca 4 000 män på heltid, dygnet runt, aktivt söker kontakt med barn i sexuella syften i Sverige. De vuxnas tillvägagångssätt varierar, allt från inledande vänskapliga relationer där den vuxne ibland utger sig för att vara lika gammal som barnet till att den vuxne rakt på sak efterfrågar en sexuell tjänst.  Ingen hänsyn tas till barnets ålder. Samma typ av konversation förs med en nioåring som med en sextonåring. Vissa förövare är dessutom så cyniska att det t.o.m. öppet söker efter barn baserat på deras egna sexuella preferenser, såsom kroppsmåtten, t.ex. smala och små. Våra svenska sajter är dessutom så populära att män från hela Europa besöker dessa och ber våra små barn att t.ex. onanera i webbkameran. </w:t>
      </w:r>
    </w:p>
    <w:p>
      <w:pPr>
        <w:pStyle w:val="Normaltindrag"/>
        <w:rPr/>
      </w:pPr>
      <w:r>
        <w:rPr/>
        <w:t>Trots mediernas rapportering om uppmärksammade fall där barn de facto blivit sexuellt utnyttjade som en direkt följd av Internet florerar denna verksamhet helt ostört. Barn är rättslösa gentemot vuxnas perversioner.</w:t>
      </w:r>
    </w:p>
    <w:p>
      <w:pPr>
        <w:pStyle w:val="Normaltindrag"/>
        <w:rPr/>
      </w:pPr>
      <w:r>
        <w:rPr/>
        <w:t>Även FN:s Barnrättskommitté har uppmärksammat situationen i Sverige och uppmanade senast i januari i år den svenska regeringen  att ”</w:t>
      </w:r>
      <w:r>
        <w:rPr>
          <w:iCs/>
        </w:rPr>
        <w:t>strengthen the protection measures for children who are using Internet</w:t>
      </w:r>
      <w:r>
        <w:rPr/>
        <w:t xml:space="preserve"> ”.</w:t>
      </w:r>
    </w:p>
    <w:p>
      <w:pPr>
        <w:pStyle w:val="Normaltindrag"/>
        <w:rPr/>
      </w:pPr>
      <w:r>
        <w:rPr/>
        <w:t xml:space="preserve">Det är därför dags att reagera och agera.  I England finns det sedan år 2003 en speciallagstiftning i sexualbrottslagen mot </w:t>
      </w:r>
      <w:r>
        <w:rPr>
          <w:i/>
        </w:rPr>
        <w:t>grooming</w:t>
      </w:r>
      <w:r>
        <w:rPr/>
        <w:t xml:space="preserve">, dvs. kontaktsökande med barn på Internet i sexuella syften. Lagen har hittills visat goda tecken på att fungera preventivt.  Lagen möjliggör också för polisen att arrestera en individ innan ett barn råkar illa ut. I Sverige måste ett barn ha blivit sexuellt utnyttjat för att polisen skall kunna agera. Även i andra länder såsom i Norge undersöks nu möjligheten att införa en liknande lagstiftning mot </w:t>
      </w:r>
      <w:r>
        <w:rPr>
          <w:i/>
        </w:rPr>
        <w:t>grooming</w:t>
      </w:r>
      <w:r>
        <w:rPr/>
        <w:t>.</w:t>
      </w:r>
    </w:p>
    <w:p>
      <w:pPr>
        <w:pStyle w:val="Normaltindrag"/>
        <w:rPr/>
      </w:pPr>
      <w:r>
        <w:rPr/>
        <w:t xml:space="preserve">Med ovanstående motivering anser vi att det därför måste införas en särskild lagstiftning mot </w:t>
      </w:r>
      <w:r>
        <w:rPr>
          <w:i/>
        </w:rPr>
        <w:t>grooming</w:t>
      </w:r>
      <w:r>
        <w:rPr/>
        <w:t xml:space="preserve"> i Sverige, som klart och tydligt deklarerar att det inte är tillåtet att söka kontakt med barn i sexuella syften. Genom införande av en sådan speciallagstiftning ger vi en kraftig signal till alla de vuxna som, dag som natt, ägnar sig åt att kränka våra barn.  Med en tydligare lagstiftning skulle också polisens arbete väsentligen underlättas. Det kan slutligen konstateras att Sverige i dagsläget inte lever upp till barnkonventionens artikel 34 på detta område, och det måste omgående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5</w:t>
    </w:r>
    <w:r>
      <w:rPr/>
      <w:fldChar w:fldCharType="end"/>
    </w:r>
  </w:p>
  <w:p>
    <w:pPr>
      <w:pStyle w:val="FSHNormalS5"/>
      <w:rPr/>
    </w:pPr>
    <w:r>
      <w:rPr/>
      <w:fldChar w:fldCharType="begin"/>
    </w:r>
    <w:r>
      <w:rPr/>
      <w:instrText xml:space="preserve"> DOCPROPERTY "MotionarText"</w:instrText>
    </w:r>
    <w:r>
      <w:rPr/>
      <w:fldChar w:fldCharType="separate"/>
    </w:r>
    <w:r>
      <w:rPr/>
      <w:t>av Rosita Runegrund och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att på Internet ta kontakt med barn under 15 år i sexuella syf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pPr>
    <w:rPr>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24:00Z</dcterms:created>
  <dc:creator>Martin Källstrand</dc:creator>
  <dc:description/>
  <cp:keywords>Motion2000 050921 1800 v4.18</cp:keywords>
  <dc:language>en-US</dc:language>
  <cp:lastModifiedBy>Louise Edlund</cp:lastModifiedBy>
  <cp:lastPrinted>2005-11-21T12:38:00Z</cp:lastPrinted>
  <dcterms:modified xsi:type="dcterms:W3CDTF">2005-11-21T11:38:00Z</dcterms:modified>
  <cp:revision>4</cp:revision>
  <dc:subject>Förbud mot att på Internet ta kontakt med barn under 15 år i sexuella syften</dc:subject>
  <dc:title>Ju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890069</vt:lpwstr>
  </property>
  <property fmtid="{D5CDD505-2E9C-101B-9397-08002B2CF9AE}" pid="13" name="MotionarLista">
    <vt:lpwstr>Runegrund, Rosita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och Ingemar Vänerlöv (kd)</vt:lpwstr>
  </property>
  <property fmtid="{D5CDD505-2E9C-101B-9397-08002B2CF9AE}" pid="22" name="Motionsnummer">
    <vt:lpwstr>Ju425</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89</vt:lpwstr>
  </property>
  <property fmtid="{D5CDD505-2E9C-101B-9397-08002B2CF9AE}" pid="27" name="ReservUID">
    <vt:lpwstr>louise edlund</vt:lpwstr>
  </property>
  <property fmtid="{D5CDD505-2E9C-101B-9397-08002B2CF9AE}" pid="28" name="RubrikSvar">
    <vt:lpwstr>Förbud mot att på Internet ta kontakt med barn under 15 år i sexuella syft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att på Internet ta kontakt med barn under 15 år i sexuella syf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890069</vt:lpwstr>
  </property>
  <property fmtid="{D5CDD505-2E9C-101B-9397-08002B2CF9AE}" pid="47" name="nummer">
    <vt:lpwstr>425</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