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szCs w:val="24"/>
        </w:rPr>
        <w:t xml:space="preserve">Riksdagen tillkännager för regeringen som sin mening vad som i motionen anförs om att </w:t>
      </w:r>
      <w:r>
        <w:rPr>
          <w:color w:val="000000"/>
          <w:szCs w:val="24"/>
        </w:rPr>
        <w:t xml:space="preserve">utreda förutsättningarna för att återigen införa </w:t>
      </w:r>
      <w:r>
        <w:rPr>
          <w:szCs w:val="24"/>
        </w:rPr>
        <w:t>statliga bidrag till hissar i flerbostadshus.</w:t>
      </w:r>
      <w:r>
        <w:rPr>
          <w:vanish/>
          <w:highlight w:val="yellow"/>
        </w:rPr>
        <w:t>&gt;&gt;</w:t>
      </w:r>
    </w:p>
    <w:p>
      <w:pPr>
        <w:pStyle w:val="Heading1"/>
        <w:rPr/>
      </w:pPr>
      <w:r>
        <w:rPr/>
        <w:t>Motivering</w:t>
      </w:r>
    </w:p>
    <w:p>
      <w:pPr>
        <w:pStyle w:val="Normal"/>
        <w:rPr/>
      </w:pPr>
      <w:r>
        <w:rPr/>
        <w:t xml:space="preserve">Under mitten av 1980-talet fanns ett tillfälligt hissbidrag. Syftet med bidraget var att öka tillgängligheten i flerbostadshus. Installation av hissar i sådana hus kommer att främja tillgängligheten och möjligheten för äldre och funktionshindrade att bo kvar. Därmed minskar också i viss mån behovet av särskilda boendeformer för dessa grupper. Ett hissbidrag kommer enligt Boverkets bedömning sannolikt att bidra till ökad ombyggnadsverksamhet av äldre bostadshus. Boverket och Socialstyrelsen har också i en gemensam rapport framhållit behovet av hissar (Varför kan inte behovet av särskilda boendeformer tillgodoses? 2003/3341/ST). DHR framhåller i sitt yttrande att ökad tillgänglighet leder till att äldre eller rörelsehindrade kan bo kvar längre i sin bostad. Detta leder till minskade kostnader för kommunerna för bostadsanpassning och hemtjänst och ökad möjlighet för rörelsehindrade att på samma sätt som befolkningen i övrigt själva kunna välja sitt boende. Ett hissbidrag måste främst betraktas som ett bostadspolitiskt styrmedel som syftar till att förbättra tillgängligheten och möjligheten att bo kvar för äldre och funktionshindrade. I kombination med andra ombyggnadsåtgärder kan dock ett hissbidrag bidra till ökad sysselsättning. </w:t>
      </w:r>
    </w:p>
    <w:p>
      <w:pPr>
        <w:pStyle w:val="Normaltindrag"/>
        <w:rPr/>
      </w:pPr>
      <w:r>
        <w:rPr/>
        <w:t>Ekonomisk, ekologisk och social hållbarhet ingår i de bostadspolitiska målen. Ett hissbidrag kan med rätt utformning bidra till samtliga hållbarhetsdimensioner: ökningen av boendekostnaderna efter ombyggnad minskar, möjligheterna för äldre och funktionshindrade att bo kvar ökar, valfriheten förbättras och ökningen av energiförbrukning kan begränsas. Med anledning av ovanstående är det därför önskvärt att det utreds om det finns förutsättningar för att återigen införa stödet till installation av hissar i flerbostadsh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Tommy Ternem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62</w:t>
    </w:r>
    <w:r>
      <w:rPr/>
      <w:fldChar w:fldCharType="end"/>
    </w:r>
  </w:p>
  <w:p>
    <w:pPr>
      <w:pStyle w:val="FSHNormalS5"/>
      <w:rPr/>
    </w:pPr>
    <w:r>
      <w:rPr/>
      <w:fldChar w:fldCharType="begin"/>
    </w:r>
    <w:r>
      <w:rPr/>
      <w:instrText xml:space="preserve"> DOCPROPERTY "MotionarText"</w:instrText>
    </w:r>
    <w:r>
      <w:rPr/>
      <w:fldChar w:fldCharType="separate"/>
    </w:r>
    <w:r>
      <w:rPr/>
      <w:t>av Lars Mejern Larsson och Tommy Ternema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a hissbidrag till flerbostads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4:00Z</dcterms:created>
  <dc:creator>Johan Sandberg</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6-10-30T10:58:00Z</cp:lastPrinted>
  <dcterms:modified xsi:type="dcterms:W3CDTF">2007-02-27T10:24:00Z</dcterms:modified>
  <cp:revision>2</cp:revision>
  <dc:subject>Statliga hissbidrag till flerbostadshus</dc:subject>
  <dc:title>s43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944940497*</vt:lpwstr>
  </property>
  <property fmtid="{D5CDD505-2E9C-101B-9397-08002B2CF9AE}" pid="7" name="DeladMotion">
    <vt:lpwstr>nej</vt:lpwstr>
  </property>
  <property fmtid="{D5CDD505-2E9C-101B-9397-08002B2CF9AE}" pid="8" name="DocCreateVers">
    <vt:lpwstr>mot2000_453_2006-10-17</vt:lpwstr>
  </property>
  <property fmtid="{D5CDD505-2E9C-101B-9397-08002B2CF9AE}" pid="9" name="DokFormat">
    <vt:lpwstr>S5</vt:lpwstr>
  </property>
  <property fmtid="{D5CDD505-2E9C-101B-9397-08002B2CF9AE}" pid="10" name="FlerPartier">
    <vt:lpwstr/>
  </property>
  <property fmtid="{D5CDD505-2E9C-101B-9397-08002B2CF9AE}" pid="11" name="GlobalUID">
    <vt:lpwstr>{0C63B226-EE24-40E1-A68D-CBEC22E104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34020069</vt:lpwstr>
  </property>
  <property fmtid="{D5CDD505-2E9C-101B-9397-08002B2CF9AE}" pid="15" name="MotionarLista">
    <vt:lpwstr>Larsson, Lars Mejern (s)\Ternemar,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Mejern Larsson (s), Tommy Ternem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Mejern Larsson och Tommy Ternemar (s)</vt:lpwstr>
  </property>
  <property fmtid="{D5CDD505-2E9C-101B-9397-08002B2CF9AE}" pid="24" name="Motionsnummer">
    <vt:lpwstr>C36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402</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Statliga hissbidrag till flerbostadshus</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atliga hissbidrag till flerbostadshu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434020069</vt:lpwstr>
  </property>
  <property fmtid="{D5CDD505-2E9C-101B-9397-08002B2CF9AE}" pid="50" name="nummer">
    <vt:lpwstr>362</vt:lpwstr>
  </property>
  <property fmtid="{D5CDD505-2E9C-101B-9397-08002B2CF9AE}" pid="51" name="partibeteckning">
    <vt:lpwstr>s</vt:lpwstr>
  </property>
  <property fmtid="{D5CDD505-2E9C-101B-9397-08002B2CF9AE}" pid="52" name="skuggnummer">
    <vt:lpwstr>2102</vt:lpwstr>
  </property>
  <property fmtid="{D5CDD505-2E9C-101B-9397-08002B2CF9AE}" pid="53" name="urixGuid">
    <vt:lpwstr>{0C614B6A-1719-4DB5-B4BE-8911C6959568}</vt:lpwstr>
  </property>
  <property fmtid="{D5CDD505-2E9C-101B-9397-08002B2CF9AE}" pid="54" name="urixOrigin">
    <vt:lpwstr>070221 17:58:34.194</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53_2006-10-17</vt:lpwstr>
  </property>
  <property fmtid="{D5CDD505-2E9C-101B-9397-08002B2CF9AE}" pid="58" name="Överföringar">
    <vt:r8>0</vt:r8>
  </property>
  <property fmtid="{D5CDD505-2E9C-101B-9397-08002B2CF9AE}" pid="59" name="årsuppgift">
    <vt:lpwstr>200607</vt:lpwstr>
  </property>
</Properties>
</file>