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önebidrag endast ska beviljas kollektivavtalsbundna företag.</w:t>
      </w:r>
      <w:r>
        <w:rPr>
          <w:vanish/>
          <w:highlight w:val="yellow"/>
        </w:rPr>
        <w:t>&gt;&gt;</w:t>
      </w:r>
    </w:p>
    <w:p>
      <w:pPr>
        <w:pStyle w:val="Heading1"/>
        <w:rPr/>
      </w:pPr>
      <w:r>
        <w:rPr/>
        <w:t>Motivering</w:t>
      </w:r>
    </w:p>
    <w:p>
      <w:pPr>
        <w:pStyle w:val="Normal"/>
        <w:rPr/>
      </w:pPr>
      <w:r>
        <w:rPr/>
        <w:t>Det finns många personer som av olika anledningar inte kan utföra ett arbete i normal takt. Detta kan bero på medfött handikapp, arbetsskada, trafikolycka eller annan orsak. Det är viktigt att dessa personer utifrån sin situation får möjlighet till ett arbete och till egen försörjning. Att kunna ge en delfinansiering genom ett lönebidrag till företagen för dessa personers möjlighet till anställning är oerhört viktigt.</w:t>
      </w:r>
    </w:p>
    <w:p>
      <w:pPr>
        <w:pStyle w:val="Normaltindrag"/>
        <w:rPr/>
      </w:pPr>
      <w:r>
        <w:rPr/>
        <w:t>Många små företag bedrivs i dag utan kollektivavtal. Det förekommer också att företagen inte tecknat några försäkringar för de anställda. Anställda med lönebidrag tillhör de mest utsatta grupperna på arbetsmarknaden och är beroende av en trygghet i anställningen. Det handlar om en god arbetsmiljö och inflytande på jobbet.</w:t>
      </w:r>
    </w:p>
    <w:p>
      <w:pPr>
        <w:pStyle w:val="Normaltindrag"/>
        <w:rPr/>
      </w:pPr>
      <w:r>
        <w:rPr/>
        <w:t>Kollektivavtalet är i dag garantin för att en anställd är arbetsmarknadsförsäkrad. En arbetsgivare kan teckna en försäkring för de anställda men kan också annullera den med kort varsel. Detta underrättas aldrig den anställde om. Därför är det viktigt att lönebidragsanställda anvisas endast till kollektivavtalsbundna företag och att statliga medel endast utbetalas till företag som tecknat kollektiv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3</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löne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10:00Z</dcterms:created>
  <dc:creator>Laura Lun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3T09:45:00Z</cp:lastPrinted>
  <dcterms:modified xsi:type="dcterms:W3CDTF">2007-11-06T13:10:00Z</dcterms:modified>
  <cp:revision>2</cp:revision>
  <dc:subject>Villkor för lönebidrag</dc:subject>
  <dc:title>s2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42708162*</vt:lpwstr>
  </property>
  <property fmtid="{D5CDD505-2E9C-101B-9397-08002B2CF9AE}" pid="7" name="DeladMotion">
    <vt:lpwstr>nej</vt:lpwstr>
  </property>
  <property fmtid="{D5CDD505-2E9C-101B-9397-08002B2CF9AE}" pid="8" name="DocCreateVers">
    <vt:lpwstr>mot2000_490_2007-08-30</vt:lpwstr>
  </property>
  <property fmtid="{D5CDD505-2E9C-101B-9397-08002B2CF9AE}" pid="9" name="DokFormat">
    <vt:lpwstr>S5</vt:lpwstr>
  </property>
  <property fmtid="{D5CDD505-2E9C-101B-9397-08002B2CF9AE}" pid="10" name="FlerPartier">
    <vt:lpwstr/>
  </property>
  <property fmtid="{D5CDD505-2E9C-101B-9397-08002B2CF9AE}" pid="11" name="GlobalUID">
    <vt:lpwstr>{9ADA30E6-D4BA-4AE5-ACD7-BF6FF387A9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03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A2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3</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Villkor för lönebidrag</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lönebidr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03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11</vt:lpwstr>
  </property>
  <property fmtid="{D5CDD505-2E9C-101B-9397-08002B2CF9AE}" pid="53" name="urixGuid">
    <vt:lpwstr>{C53801B6-86A5-46B6-B5EC-4E93134EA88B}</vt:lpwstr>
  </property>
  <property fmtid="{D5CDD505-2E9C-101B-9397-08002B2CF9AE}" pid="54" name="urixOrigin">
    <vt:lpwstr>071106 14:08:16.83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0_2007-08-30</vt:lpwstr>
  </property>
  <property fmtid="{D5CDD505-2E9C-101B-9397-08002B2CF9AE}" pid="58" name="Överföringar">
    <vt:r8>0</vt:r8>
  </property>
  <property fmtid="{D5CDD505-2E9C-101B-9397-08002B2CF9AE}" pid="59" name="årsuppgift">
    <vt:lpwstr>200708</vt:lpwstr>
  </property>
</Properties>
</file>