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konventionen och dess tilläggsprotokoll om handel med barn i sexuella syften bör införlivas i svensk lagstiftning.</w:t>
      </w:r>
      <w:r>
        <w:rPr>
          <w:vanish/>
          <w:highlight w:val="yellow"/>
        </w:rPr>
        <w:t>&gt;&gt;</w:t>
      </w:r>
    </w:p>
    <w:p>
      <w:pPr>
        <w:pStyle w:val="Heading1"/>
        <w:rPr/>
      </w:pPr>
      <w:r>
        <w:rPr/>
        <w:t>Motivering</w:t>
      </w:r>
    </w:p>
    <w:p>
      <w:pPr>
        <w:pStyle w:val="Normal"/>
        <w:rPr/>
      </w:pPr>
      <w:r>
        <w:rPr/>
        <w:t>Europa och världen i stort präglas idag av mycket stora sociala och ekonomiska klyftor. Bara i vårt närområde lever människor med helt olika ekonomiska förutsättningar. Det utnyttjas skamlöst av olika kriminella grupperingar som ägnar sig åt så kallad trafficking. Hundratusentals kvinnor och barn förs till Västeuropa för att utnyttjas som prostituerade i sexindustrin under vidriga slavliknande förhållanden.</w:t>
      </w:r>
    </w:p>
    <w:p>
      <w:pPr>
        <w:pStyle w:val="Normaltindrag"/>
        <w:rPr/>
      </w:pPr>
      <w:r>
        <w:rPr/>
        <w:t>Den svenska barnsexhandeln är en del av den globala handeln med barns kroppar för sexuella ändamål. Handeln styrs av efterfrågan och inbringar miljardintäkter för den organiserade brottsligheten. Barnsexhandel är sexuella övergrepp på barn mot någon form av ersättning.</w:t>
      </w:r>
    </w:p>
    <w:p>
      <w:pPr>
        <w:pStyle w:val="Normaltindrag"/>
        <w:rPr/>
      </w:pPr>
      <w:r>
        <w:rPr/>
        <w:t>Sverige fick senast hösten 2011 kritik från FN:s barnrättskommitté för bristande implementering av tilläggsprotokollet om handel med barn, barnpornografi och barnprostitution. FN:s barnrättskommitté konstaterade att Sveriges myndigheter saknar grundläggande kunskap och statistik om barnsexhandel, långsiktiga strategier och effektiv koordinering mellan olika aktörer mot barnsexhandel, samt att straffsatserna inte står i proportion till de grova kränkningar som sexuell exploatering av barn utgör. Mycket av den kritik som framförs är återkommande. Snart två år efter kritiken har inga större ansträngningar gjorts från den svenska regeringens håll, för att förbättra situationen.</w:t>
      </w:r>
    </w:p>
    <w:p>
      <w:pPr>
        <w:pStyle w:val="Normaltindrag"/>
        <w:rPr/>
      </w:pPr>
      <w:r>
        <w:rPr/>
        <w:t>Det är angeläget att vidta åtgärder för att värna utsatta barn i Sverige. Barnkonventionen och dess tilläggsprotokoll om handel med barn i sexuella syften bör införlivas i svensk lagstiftning. Därmed kan Sverige vara ett föregångsland och ansvara för att barn inte kränks för vuxnas nöjes skull för sexuell exploa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med barn i sexuella sy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Magdalena Emreus</dc:creator>
  <dc:description>AD-ändringar</dc:description>
  <cp:keywords>Motion2000 130522:1400 v6.06</cp:keywords>
  <dc:language>en-US</dc:language>
  <cp:lastModifiedBy>dockonvert</cp:lastModifiedBy>
  <cp:lastPrinted>2013-12-10T13:38:00Z</cp:lastPrinted>
  <dcterms:modified xsi:type="dcterms:W3CDTF">2013-12-10T12:40:00Z</dcterms:modified>
  <cp:revision>2</cp:revision>
  <dc:subject>Handel med barn i sexuella syften</dc:subject>
  <dc:title>S6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38871711*</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8BE6D6CD-4DAA-4ABA-AF70-946C8A6B5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030069</vt:lpwstr>
  </property>
  <property fmtid="{D5CDD505-2E9C-101B-9397-08002B2CF9AE}" pid="15" name="MotionarLista">
    <vt:lpwstr>Ahlberg, Ann-Christin (S)\Ohlsson, Carina (S)\Green, Monica (S)\Liljevall, Désirée (S)\Gille, Agnet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Ohlsson (S), Monica Green (S), Désirée Liljevall (S), Agneta Gille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4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andel med barn i sexuella syft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andel med barn i sexuella syf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103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004</vt:lpwstr>
  </property>
  <property fmtid="{D5CDD505-2E9C-101B-9397-08002B2CF9AE}" pid="53" name="urixGuid">
    <vt:lpwstr>{3B08838D-DBF4-417E-8978-59F9C1B639A5}</vt:lpwstr>
  </property>
  <property fmtid="{D5CDD505-2E9C-101B-9397-08002B2CF9AE}" pid="54" name="urixOrigin">
    <vt:lpwstr>131210 13:38:26.43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