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2"/>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undersöka och lägga fram förslag till hur byggnation av Norrbotniabanan kan påbörjas redan under denna mandatperiod.</w:t>
      </w:r>
      <w:r>
        <w:rPr>
          <w:vanish/>
          <w:highlight w:val="yellow"/>
        </w:rPr>
        <w:t>&gt;&gt;</w:t>
      </w:r>
    </w:p>
    <w:p>
      <w:pPr>
        <w:pStyle w:val="Heading1"/>
        <w:numPr>
          <w:ilvl w:val="0"/>
          <w:numId w:val="12"/>
        </w:numPr>
        <w:rPr/>
      </w:pPr>
      <w:r>
        <w:rPr/>
        <w:t>Norrbotniabanan viktig regionalt och nationellt</w:t>
      </w:r>
    </w:p>
    <w:p>
      <w:pPr>
        <w:pStyle w:val="Normal"/>
        <w:rPr/>
      </w:pPr>
      <w:r>
        <w:rPr/>
        <w:t>Regeringen fastställde under 2010 infrastrukturplanen för Sverige, Nationell plan för transportsystemet 2010–2021. I planen fanns dock inte Norrbotniabanan med som objekt, vilket vi finner märkligt.</w:t>
      </w:r>
    </w:p>
    <w:p>
      <w:pPr>
        <w:pStyle w:val="Normaltindrag"/>
        <w:rPr/>
      </w:pPr>
      <w:r>
        <w:rPr/>
        <w:t xml:space="preserve">Norrbotniabanan är en tänkt ny kustnära järnväg mellan Umeå och Luleå som är en naturlig förlängning av Ostkustbanan och Botniabanan och är viktig för att effektivisera företagens transportmöjligheter. Den kommer att vara av särskild stor betydelse för den svenska basindustrin. I dag kommer mer än hälften av den tunga godstrafiken i Sverige från norr med sin destination i söder. Den </w:t>
      </w:r>
      <w:r>
        <w:rPr>
          <w:color w:val="000000"/>
        </w:rPr>
        <w:t>nuvarande stambanan genom övre Norrland har låg kapacitet (många stigningar och kurvor), samtidigt som en enda bana skapar stor sårbarhet. Om Norrbotniabanan byggs kommer svensk basindustrin påtagligt att gynnas och transportkostnaderna för företagen beräknas minska med 30 procent.</w:t>
      </w:r>
    </w:p>
    <w:p>
      <w:pPr>
        <w:pStyle w:val="Normaltindrag"/>
        <w:rPr/>
      </w:pPr>
      <w:r>
        <w:rPr/>
        <w:t>Den nya banan kommer även att ha stor betydelse för att öka det regionala resandet mellan de norrländska kuststäderna. Möjligheten att arbetspendla skulle öka påtagligt i och med ett bygge av Norrbotniabanan. Från alla orterna längs Norrbotniabanan kommer man att nå något av universiteten i Luleå eller Umeå inom 45 minuter. Med halverade restider mellan städerna får medborgarna ökad tillgång till arbetsplatser, kultur, utbildning och samhällsservice.</w:t>
      </w:r>
    </w:p>
    <w:p>
      <w:pPr>
        <w:pStyle w:val="Normaltindrag"/>
        <w:rPr/>
      </w:pPr>
      <w:r>
        <w:rPr/>
        <w:t>De rödgröna har föreslagit att en första etapp av banan byggs 2014–2017 till en kostnad av 10 miljarder. Vilken del av banan som ingår i den första etappen bör bli föremål för vidare analys. Vårt förslag innebär att projektet finansieras genom lån i Riksgälden. Förutom den statliga finansieringen bör även diskussioner upptas med näringslivet om eventuell medfinansiering.</w:t>
      </w:r>
    </w:p>
    <w:p>
      <w:pPr>
        <w:pStyle w:val="Normaltindrag"/>
        <w:rPr/>
      </w:pPr>
      <w:r>
        <w:rPr>
          <w:color w:val="000000"/>
        </w:rPr>
        <w:t xml:space="preserve">I valrörelsen lovade ett flertal företrädare att banan skulle byggas även med en borgerlig regering. Det är nu dags att leva upp till detta mycket konkreta vallöfte. </w:t>
      </w:r>
      <w:r>
        <w:rPr/>
        <w:t>Regeringen bör därför undersöka och lägga fram förslag till hur byggnation av Norrbotniabanan kan påbörjas redan under mandatperiod.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ens Holm (V)</w:t>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Kent Persson (V)</w:t>
            </w:r>
          </w:p>
        </w:tc>
      </w:tr>
      <w:tr>
        <w:trPr>
          <w:cantSplit w:val="true"/>
        </w:trPr>
        <w:tc>
          <w:tcPr>
            <w:tcW w:w="3046" w:type="dxa"/>
            <w:tcBorders/>
          </w:tcPr>
          <w:p>
            <w:pPr>
              <w:pStyle w:val="Underskrifter"/>
              <w:keepNext w:val="true"/>
              <w:keepLines/>
              <w:suppressAutoHyphens w:val="true"/>
              <w:spacing w:lineRule="exact" w:line="250"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6</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botni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20:00Z</dcterms:created>
  <dc:creator>ma0826aa</dc:creator>
  <dc:description>Versal/gemen i partibeteckning. Gemen i tryck för 0910, versal för 1011 och nyare</dc:description>
  <cp:keywords>Motion2000 101012 1500 5.24</cp:keywords>
  <dc:language>en-US</dc:language>
  <cp:lastModifiedBy>dockonvert</cp:lastModifiedBy>
  <cp:lastPrinted>2010-11-11T10:03:00Z</cp:lastPrinted>
  <dcterms:modified xsi:type="dcterms:W3CDTF">2010-11-11T09:20:00Z</dcterms:modified>
  <cp:revision>2</cp:revision>
  <dc:subject>Norrbotniabanan</dc:subject>
  <dc:title>V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21782153*</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F3308857-C5A6-4E7A-895C-57A645B2C94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2450075</vt:lpwstr>
  </property>
  <property fmtid="{D5CDD505-2E9C-101B-9397-08002B2CF9AE}" pid="15" name="MotionarLista">
    <vt:lpwstr>Holma, Siv (V)\Björlund, Torbjörn (V)\Holm, Jens (V)\Linde, Hans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Jens Holm (V), Hans Linde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T236</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4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Norrbotniabanan</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orrbotniaban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086000002450075</vt:lpwstr>
  </property>
  <property fmtid="{D5CDD505-2E9C-101B-9397-08002B2CF9AE}" pid="50" name="nummer">
    <vt:lpwstr>236</vt:lpwstr>
  </property>
  <property fmtid="{D5CDD505-2E9C-101B-9397-08002B2CF9AE}" pid="51" name="partibeteckning">
    <vt:lpwstr>V</vt:lpwstr>
  </property>
  <property fmtid="{D5CDD505-2E9C-101B-9397-08002B2CF9AE}" pid="52" name="skuggnummer">
    <vt:lpwstr>608</vt:lpwstr>
  </property>
  <property fmtid="{D5CDD505-2E9C-101B-9397-08002B2CF9AE}" pid="53" name="urixGuid">
    <vt:lpwstr>{0BB61071-F7B6-4F4A-B14E-D6D75446BE0B}</vt:lpwstr>
  </property>
  <property fmtid="{D5CDD505-2E9C-101B-9397-08002B2CF9AE}" pid="54" name="urixOrigin">
    <vt:lpwstr>101111 10:04:26.224</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