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e-strategi.</w:t>
      </w:r>
      <w:r>
        <w:rPr>
          <w:vanish/>
          <w:highlight w:val="yellow"/>
        </w:rPr>
        <w:t>&gt;&gt;</w:t>
      </w:r>
    </w:p>
    <w:p>
      <w:pPr>
        <w:pStyle w:val="Heading1"/>
        <w:rPr/>
      </w:pPr>
      <w:r>
        <w:rPr/>
        <w:t>Motivering</w:t>
      </w:r>
    </w:p>
    <w:p>
      <w:pPr>
        <w:pStyle w:val="Normal"/>
        <w:rPr/>
      </w:pPr>
      <w:r>
        <w:rPr/>
        <w:t>Sverige har legat i internationell tätpositio</w:t>
      </w:r>
      <w:r>
        <w:rPr>
          <w:spacing w:val="-2"/>
        </w:rPr>
        <w:t>n när det gäller e-tjänster. De senas</w:t>
      </w:r>
      <w:r>
        <w:rPr/>
        <w:t>te åren har vi dock halkat efter, visar en ny rapport som EU-kommissionen beställt. Det är Capgemini som genomfört en analys av hur tillgängliga och avancerade myndigheternas e-tjänster är i 31 europeiska länder. Från att ha lett utvecklingen har Sverige nu rasat ned till sjunde plats, förbisprungna av Österrike, Slovenien, Malta, Portugal, Storbritannien och Frankrike.</w:t>
      </w:r>
    </w:p>
    <w:p>
      <w:pPr>
        <w:pStyle w:val="Normaltindrag"/>
        <w:rPr/>
      </w:pPr>
      <w:r>
        <w:rPr/>
        <w:t>En sannolik orsak är att den socialdemokratiska regeringen inte prioriterade dessa frågor och att utvecklingen därför avstannade. Skatteverket har varit ett föredöme i att utveckla bl a deklarationer via e-tjänster. Andra myndigheter och inte minst många kommuner ligger dock långt efter. I bästa fall kanske man kan ladda ned en blankett från myndighetens websida. Att utföra tjänster ligger tyvärr långt bort. De kommuner som har ambitioner att förbättra medborgarservicen via e-tjänster får göra det själva, utan support från statens sida. Det blir dyrt när varje kommun ska utveckla sina egna system, vilket avhåller många från att ens försöka. Därmed cementerar man ett gammalt myndighetstänkande.</w:t>
      </w:r>
    </w:p>
    <w:p>
      <w:pPr>
        <w:pStyle w:val="Normaltindrag"/>
        <w:rPr/>
      </w:pPr>
      <w:r>
        <w:rPr/>
        <w:t>Myndighets-Sverige måste graderas upp till 3.0 nu och det gäller på bred front på såväl den statliga som den kommunala nivån. Med fler e-tjänster kan servicen förbättras för medborgarna och resurserna användas mer effektivt. Därmed är det också bra utifrån ett skattebetalarperspektiv.</w:t>
      </w:r>
    </w:p>
    <w:p>
      <w:pPr>
        <w:pStyle w:val="Normaltindrag"/>
        <w:rPr/>
      </w:pPr>
      <w:r>
        <w:rPr/>
        <w:t>Jag anser att det krävs en strategi från statens sida för att utveckla e-tjänster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e-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4:00Z</dcterms:created>
  <dc:creator>Tobias Lodestrand</dc:creator>
  <dc:description>TKG-ktrl, MSMQ4mb, PersReg-Distribution mm</dc:description>
  <cp:keywords>Motion2000 070924 1400 v4.92c</cp:keywords>
  <dc:language>en-US</dc:language>
  <cp:lastModifiedBy>dockonvert</cp:lastModifiedBy>
  <cp:lastPrinted>2007-10-09T17:21:00Z</cp:lastPrinted>
  <dcterms:modified xsi:type="dcterms:W3CDTF">2007-10-17T08:04:00Z</dcterms:modified>
  <cp:revision>2</cp:revision>
  <dc:subject>Nationell e-strategi</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625541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B86F219-E69D-4E73-8A4F-909BA69B05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1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Fi231</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Nationell e-strategi</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e-strat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1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549</vt:lpwstr>
  </property>
  <property fmtid="{D5CDD505-2E9C-101B-9397-08002B2CF9AE}" pid="53" name="urixGuid">
    <vt:lpwstr>{2D533500-47B3-48B9-B6DE-F66239430E66}</vt:lpwstr>
  </property>
  <property fmtid="{D5CDD505-2E9C-101B-9397-08002B2CF9AE}" pid="54" name="urixOrigin">
    <vt:lpwstr>071016 19:59:49.574</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