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kunskap om EU måste öka inom grund- och gymnasieskolan.</w:t>
      </w:r>
    </w:p>
    <w:p>
      <w:pPr>
        <w:pStyle w:val="Hemstlatt"/>
        <w:numPr>
          <w:ilvl w:val="0"/>
          <w:numId w:val="15"/>
        </w:numPr>
        <w:rPr/>
      </w:pPr>
      <w:r>
        <w:rPr/>
        <w:t>Riksdagen tillkännager för regeringen som sin mening vad i motionen anförs om att lärare i ämnet samhällskunskap erbjuds en omfattande vidareutbildning i EU-kunskap.</w:t>
      </w:r>
    </w:p>
    <w:p>
      <w:pPr>
        <w:pStyle w:val="Heading1"/>
        <w:shd w:fill="FFFFFF" w:val="clear"/>
        <w:rPr>
          <w:color w:val="000000"/>
          <w:szCs w:val="24"/>
        </w:rPr>
      </w:pPr>
      <w:r>
        <w:rPr>
          <w:color w:val="000000"/>
          <w:szCs w:val="24"/>
        </w:rPr>
        <w:t>Motivering</w:t>
      </w:r>
    </w:p>
    <w:p>
      <w:pPr>
        <w:pStyle w:val="Normal"/>
        <w:rPr/>
      </w:pPr>
      <w:r>
        <w:rPr/>
        <w:t>Vid senaste valet till EU-parlamentet valde alltför många medborgare att inte utnyttja sin rösträtt. Valdeltagande i allmänna val och vid folkomröstningen om euro visade även på en vikande trend. Det är oroväckande ur flera aspekter och åtgärder behöver vidtas. En av dessa är att öka kunskap och kompetens om vad Sveriges medlemskap i Europeiska unionen egentligen innebär. Många skolungdomar har, liksom många vuxna, mycket bristfälliga kunskaper i detta avseende.</w:t>
      </w:r>
    </w:p>
    <w:p>
      <w:pPr>
        <w:pStyle w:val="Normaltindrag"/>
        <w:rPr/>
      </w:pPr>
      <w:r>
        <w:rPr/>
        <w:t>I debatten kring EU:s nya grundlag framkom tydligt att mycket av kritiken bottnade i okunskap och oförståelse kring EU:s roll och mandat. Detta är mycket olyckligt, eftersom en förutsättning för att EU ska göra det vi förväntar oss, är just att systemet har legitimitet bland medborgarna och till det fordras kunskap.</w:t>
      </w:r>
    </w:p>
    <w:p>
      <w:pPr>
        <w:pStyle w:val="Normaltindrag"/>
        <w:rPr/>
      </w:pPr>
      <w:r>
        <w:rPr/>
        <w:t>Vad är Europeiska rådet, Europaparlamentet, Ministerrådet, EG-domstolen? Varför är Sverige med i EU? Hur fattas beslut? Vad är medbestämmande? Hur är förhållandet mellan vår svenska riksdag och Europaparlamentet? Den gemensamma marknaden och valutan, hur påverkar den oss i Sverige? Listan över frågor som de flesta ungdomar inte vet svaret på kan göras lång. Detta förhållande är inte ungdomarnas fel. Om vi inte ger redskap till lärare och skola kommer intresset att bli än lägre.</w:t>
      </w:r>
    </w:p>
    <w:p>
      <w:pPr>
        <w:pStyle w:val="Normaltindrag"/>
        <w:rPr/>
      </w:pPr>
      <w:r>
        <w:rPr/>
        <w:t>Vid det senaste valet till EU-parlamentet framkom vid samtal med ungdomar att de inte fått någon EU-utbildning alls inom ämnet samhällskunskap. Från förstagångsväljare som besökte valstugor och möten framkom att det finns en nyfikenhet på vad EU är. Det finns även en stor misstro baserad på okunskap. Det man inte vet något om förhåller man sig ofta skeptisk till.</w:t>
      </w:r>
    </w:p>
    <w:p>
      <w:pPr>
        <w:pStyle w:val="Normaltindrag"/>
        <w:rPr/>
      </w:pPr>
      <w:r>
        <w:rPr/>
        <w:t>Många lärare känner sig själva osäkra inom området, delvis på grund av brister i vidareutbildningen. Ett studiebesök i Bryssel med besök på EU:s olika institutioner skulle vara en välbehövlig investering bland landets lärare inom samhällskunskap. Så länge bristerna tillåts bestå, kommer intresset och engagemanget för Sveriges deltagande i EU att vika. Kunskap är makt, även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5</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kunskap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5:00Z</dcterms:created>
  <dc:creator>Birgitta Svensén-Grönkvist</dc:creator>
  <dc:description/>
  <cp:keywords>Motion2000 050916 1600 v4.16</cp:keywords>
  <dc:language>en-US</dc:language>
  <cp:lastModifiedBy>roland lamvert</cp:lastModifiedBy>
  <cp:lastPrinted>2005-11-14T12:36:00Z</cp:lastPrinted>
  <dcterms:modified xsi:type="dcterms:W3CDTF">2005-11-14T11:36:00Z</dcterms:modified>
  <cp:revision>6</cp:revision>
  <dc:subject>EU-kunskap i skolan</dc:subject>
  <dc:title>Ub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4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Ub245</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4</vt:lpwstr>
  </property>
  <property fmtid="{D5CDD505-2E9C-101B-9397-08002B2CF9AE}" pid="27" name="ReservUID">
    <vt:lpwstr>roland lamvert</vt:lpwstr>
  </property>
  <property fmtid="{D5CDD505-2E9C-101B-9397-08002B2CF9AE}" pid="28" name="RubrikSvar">
    <vt:lpwstr>EU-kunskap i skola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kunskap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140069</vt:lpwstr>
  </property>
  <property fmtid="{D5CDD505-2E9C-101B-9397-08002B2CF9AE}" pid="47" name="nummer">
    <vt:lpwstr>245</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