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rPr/>
      </w:pPr>
      <w:r>
        <w:rPr/>
        <w:t>Riksdagen tillkännager för regeringen som sin mening vad i motionen anförs om att all nöjesjakt samt uppfödning och utsättning av gräsänder, rapphöns och fasaner för detta ändamål förbjuds.</w:t>
      </w:r>
    </w:p>
    <w:p>
      <w:pPr>
        <w:pStyle w:val="Heading1"/>
        <w:rPr>
          <w:kern w:val="2"/>
        </w:rPr>
      </w:pPr>
      <w:r>
        <w:rPr>
          <w:kern w:val="2"/>
        </w:rPr>
        <w:t>Motivering</w:t>
      </w:r>
    </w:p>
    <w:p>
      <w:pPr>
        <w:pStyle w:val="Normal"/>
        <w:rPr/>
      </w:pPr>
      <w:r>
        <w:rPr/>
        <w:t xml:space="preserve">Jakt finns i många olika former och människan har jagat i alla tider. Men under de senaste hundra åren har jakten blivit en fråga som också diskuterats ur en djuretisk aspekt. Liberaler i Sveriges riksdag ifrågasatte vissa jaktformer redan för dryga hundratalet år sedan. Denna etiska debatt bör debatteras i resten av samhället. Jakten är inte bara ett nöje eller en politisk fråga för dem som jagar utan också en samhällelig fråga där djurens lidande borde tas mer på allvar. </w:t>
      </w:r>
    </w:p>
    <w:p>
      <w:pPr>
        <w:pStyle w:val="Normaltindrag"/>
        <w:rPr/>
      </w:pPr>
      <w:r>
        <w:rPr/>
        <w:t xml:space="preserve">En hel del djur föds, göds och närs dessutom i dagens Sverige enkom för att sättas ut som objekt för nöjesjakt, också kallad godsjakt. Framför allt gräsänder, rapphöns och fasaner används till denna form av jakt. I södra Sverige finns 20- till 30-talet gods, där dessa fjäderfän föds upp, ofta maskinellt. När fåglarna växt till sig utplaceras de vanligen flera hundra åt gången och drivs därefter upp framjagade av hundar. Jägarna står sedan fria att skjuta och en hel del fåglar drabbas av skadeskjutningar. Delar av Sveriges jägarkår har kritiserat den här formen av jakt. Denna grymma jakt borde förbjudas på samma sätt som vi rensat bort andra avarter inom den svenska jakten som exempelvis rävjakt enligt engelskt mané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Anne-Marie Ek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7</w:t>
    </w:r>
    <w:r>
      <w:rPr/>
      <w:fldChar w:fldCharType="end"/>
    </w:r>
  </w:p>
  <w:p>
    <w:pPr>
      <w:pStyle w:val="FSHNormalS5"/>
      <w:rPr/>
    </w:pPr>
    <w:r>
      <w:rPr/>
      <w:fldChar w:fldCharType="begin"/>
    </w:r>
    <w:r>
      <w:rPr/>
      <w:instrText xml:space="preserve"> DOCPROPERTY "MotionarText"</w:instrText>
    </w:r>
    <w:r>
      <w:rPr/>
      <w:fldChar w:fldCharType="separate"/>
    </w:r>
    <w:r>
      <w:rPr/>
      <w:t>av Birgitta Ohlsson och Anne-Marie E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öjesja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1:00Z</dcterms:created>
  <dc:creator>Fredrik Svensson</dc:creator>
  <dc:description/>
  <cp:keywords>Motion2000 050921 1800 v4.18</cp:keywords>
  <dc:language>en-US</dc:language>
  <cp:lastModifiedBy>ba1223aa</cp:lastModifiedBy>
  <cp:lastPrinted>2005-12-01T18:51:00Z</cp:lastPrinted>
  <dcterms:modified xsi:type="dcterms:W3CDTF">2005-12-01T17:51:00Z</dcterms:modified>
  <cp:revision>4</cp:revision>
  <dc:subject>Nöjesjakt</dc:subject>
  <dc:title>MJ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830069</vt:lpwstr>
  </property>
  <property fmtid="{D5CDD505-2E9C-101B-9397-08002B2CF9AE}" pid="13" name="MotionarLista">
    <vt:lpwstr>Ohlsson, Birgitta (fp)\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 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och Anne-Marie Ekström (fp)</vt:lpwstr>
  </property>
  <property fmtid="{D5CDD505-2E9C-101B-9397-08002B2CF9AE}" pid="22" name="Motionsnummer">
    <vt:lpwstr>MJ467</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83</vt:lpwstr>
  </property>
  <property fmtid="{D5CDD505-2E9C-101B-9397-08002B2CF9AE}" pid="27" name="ReservUID">
    <vt:lpwstr>birgitta lundblad</vt:lpwstr>
  </property>
  <property fmtid="{D5CDD505-2E9C-101B-9397-08002B2CF9AE}" pid="28" name="RubrikSvar">
    <vt:lpwstr>Nöjesjakt</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öjesj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20112000002830069</vt:lpwstr>
  </property>
  <property fmtid="{D5CDD505-2E9C-101B-9397-08002B2CF9AE}" pid="47" name="nummer">
    <vt:lpwstr>467</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