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rFonts w:cs="Arial"/>
          <w:szCs w:val="24"/>
        </w:rPr>
        <w:t>att arbetssökande personer med funktionsnedsättning ska få en personlig coach och samordnar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rFonts w:cs="Arial"/>
          <w:szCs w:val="24"/>
        </w:rPr>
        <w:t>att</w:t>
      </w:r>
      <w:r>
        <w:rPr>
          <w:szCs w:val="24"/>
        </w:rPr>
        <w:t xml:space="preserve"> personer med funktionsnedsättning som vill arbeta efter att de fyllt 65 år ska kunna få bidrag till hjälpmede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arbetsgivare ska kunna få lönebidrag för anställda äldre än 65 å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arbetsgivare som har eller får en anställd med en funktionsnedsättning ska kunna få snabb och kostnadsfri rådgivning från Arbetsförmedlingens specialister.</w:t>
      </w:r>
      <w:r>
        <w:rPr>
          <w:vanish/>
          <w:highlight w:val="yellow"/>
        </w:rPr>
        <w:t>&gt;&gt;</w:t>
      </w:r>
    </w:p>
    <w:p>
      <w:pPr>
        <w:pStyle w:val="Heading1"/>
        <w:rPr/>
      </w:pPr>
      <w:r>
        <w:rPr/>
        <w:t>Motivering</w:t>
      </w:r>
    </w:p>
    <w:p>
      <w:pPr>
        <w:pStyle w:val="Normal"/>
        <w:rPr>
          <w:szCs w:val="24"/>
        </w:rPr>
      </w:pPr>
      <w:r>
        <w:rPr>
          <w:szCs w:val="24"/>
        </w:rPr>
        <w:t>Personer med funktionsnedsättning har mycket svårt att komma in på den öppna arbetsmarknaden. Som exempel kan nämnas personer med synskada. Enligt den rapport som Arbetslivsinstitutet lämnade till regeringen 2007 har endast 41 procent av personerna med synskada ett arbete.</w:t>
      </w:r>
    </w:p>
    <w:p>
      <w:pPr>
        <w:pStyle w:val="Normaltindrag"/>
        <w:rPr/>
      </w:pPr>
      <w:r>
        <w:rPr/>
        <w:t>Endast 16 procent av de synskadade som sökte arbete hos Arbetsförmedlingen under 2007 fick en anställning.</w:t>
      </w:r>
    </w:p>
    <w:p>
      <w:pPr>
        <w:pStyle w:val="Normaltindrag"/>
        <w:rPr/>
      </w:pPr>
      <w:r>
        <w:rPr/>
        <w:t>För dem som blir synskadade i vuxen ålder är utslagningen från arbetsmarknaden betydande.</w:t>
      </w:r>
    </w:p>
    <w:p>
      <w:pPr>
        <w:pStyle w:val="Normaltindrag"/>
        <w:rPr/>
      </w:pPr>
      <w:r>
        <w:rPr/>
        <w:t>Personer med funktionsnedsättning förväntas idag att själva söka de lediga jobben. För många personer med funktionsnedsättning kan det vara svårare att ta del av information om lediga jobb och att själva hitta arbetsgivare som har behov av deras kompetens. Så är situationen för de synskadade. Många gånger möts en person med en funktionsnedsättning av bristande kunskap och negativa attityder. En coach och samordnare skulle i dessa sammanhang vara ett gott stöd.</w:t>
      </w:r>
    </w:p>
    <w:p>
      <w:pPr>
        <w:pStyle w:val="Normaltindrag"/>
        <w:rPr/>
      </w:pPr>
      <w:r>
        <w:rPr/>
        <w:t>Vi tycker alla att det ska finnas en möjlighet att fortsätta arbeta efter att man fyllt 65 år. Detta borde även gälla personer med lönebidrag. Kunskap och kompetens om funktionshinder är A och O för både den enskilde och för arbetsgivaren.</w:t>
      </w:r>
    </w:p>
    <w:p>
      <w:pPr>
        <w:pStyle w:val="Normaltindrag"/>
        <w:rPr/>
      </w:pPr>
      <w:r>
        <w:rPr/>
        <w:t>Det är ju en självklarhet att alla som vill och kan fortsätta arbeta högre upp i åldrarna inte ska hindras från att göra det på grund av åldersdiskriminering eller på grund av en funktionsnedsättning. Vi vet att en majoritet av personer med funktionsnedsättning och med nedsatt arbetsförmåga skulle kunna utföra ett förvärvsarbete, om arbetsmiljön var tillgänglig och arbetsplatserna anpassade.</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utanförskap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Hanna Lager</dc:creator>
  <dc:description>TKG-ktrl, MSMQ4mb, PersReg-Distribution mm b-&gt;ny fplogga</dc:description>
  <cp:keywords>Motion2000 080912 1800 4.95b</cp:keywords>
  <dc:language>en-US</dc:language>
  <cp:lastModifiedBy>dockonvert</cp:lastModifiedBy>
  <cp:lastPrinted>2009-01-27T13:54:00Z</cp:lastPrinted>
  <dcterms:modified xsi:type="dcterms:W3CDTF">2009-04-02T11:52:00Z</dcterms:modified>
  <cp:revision>2</cp:revision>
  <dc:subject>Minskat utanförskap för personer med funktionsnedsättning</dc:subject>
  <dc:title>fp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7515543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6B2F280-4678-41EB-AF95-AE1B41F650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10069</vt:lpwstr>
  </property>
  <property fmtid="{D5CDD505-2E9C-101B-9397-08002B2CF9AE}" pid="15" name="MotionarLista">
    <vt:lpwstr>Lundqvist-Brömster, Maria (fp)\Hellquist, Solveig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Solveig Hellquist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A28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Minskat utanförskap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at utanförskap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1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1391</vt:lpwstr>
  </property>
  <property fmtid="{D5CDD505-2E9C-101B-9397-08002B2CF9AE}" pid="53" name="urixGuid">
    <vt:lpwstr>{C169477B-37F7-4EFE-B841-0F38BDDA23AD}</vt:lpwstr>
  </property>
  <property fmtid="{D5CDD505-2E9C-101B-9397-08002B2CF9AE}" pid="54" name="urixOrigin">
    <vt:lpwstr>090402 13:39:05.35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