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underlätta cykeltrafik på Ölandsbron.</w:t>
      </w:r>
      <w:r>
        <w:rPr>
          <w:vanish/>
          <w:highlight w:val="yellow"/>
        </w:rPr>
        <w:t>&gt;&gt;</w:t>
      </w:r>
    </w:p>
    <w:p>
      <w:pPr>
        <w:pStyle w:val="Heading1"/>
        <w:rPr/>
      </w:pPr>
      <w:r>
        <w:rPr/>
        <w:t>Motivering</w:t>
      </w:r>
    </w:p>
    <w:p>
      <w:pPr>
        <w:pStyle w:val="Normal"/>
        <w:rPr/>
      </w:pPr>
      <w:r>
        <w:rPr/>
        <w:t>För att kunna skapa ett hållbart och miljöanpassat samhälle behöver vi underlätta användandet av cykeln som transportmedel. Ju fler som cyklar desto bättre miljö, folkhälsa och trafiksituation får vi, men på många platser i Sverige är cykeln inte det alternativ den skulle kunna vara.</w:t>
      </w:r>
    </w:p>
    <w:p>
      <w:pPr>
        <w:pStyle w:val="Normaltindrag"/>
        <w:rPr/>
      </w:pPr>
      <w:r>
        <w:rPr/>
        <w:t>En sådan plats är Ölandsbron där cykeltrafik idag är förbjuden. Tidigare erbjöds en avgiftsfri cykelbuss istället, men den är nu indragen. Det enda sättet att ta sig med cykel mellan Kalmar och Öland är därför via färja som kostar 40 kronor för en enkel resa.</w:t>
      </w:r>
    </w:p>
    <w:p>
      <w:pPr>
        <w:pStyle w:val="Normaltindrag"/>
        <w:rPr/>
      </w:pPr>
      <w:r>
        <w:rPr/>
        <w:t>Som ett led i de nationella miljö- och hälsomålen och för upplevelseturismen satsas 90 miljoner kronor på en nationell cykelled på Öland. Att det samtidigt är omöjligt att ta sig till Öland på cykel är motsägelsefullt och rimmar illa med nationella och lokala miljömål om en klimatsmartare framtid. Att cyklister kan ta sig över Kalmarsund, antingen genom att cykla på bron eller genom en avgiftsfri cykelbuss eller färja är en viktig pusselbit för att öka tillgängligheten för alla till Öland, öka cyklandet och minska fossilbränsleanvän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ykeltrafik på Ölandsbr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5: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4T10:07:00Z</cp:lastPrinted>
  <dcterms:modified xsi:type="dcterms:W3CDTF">2012-11-14T11:25:00Z</dcterms:modified>
  <cp:revision>2</cp:revision>
  <dc:subject>Cykeltrafik på Ölandsbron</dc:subject>
  <dc:title>S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26946753*</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8B05210-BCC5-448F-AD6B-2A666D70BF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T22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Cykeltrafik på Ölandsbro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Cykeltrafik på Ölandsbr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08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444</vt:lpwstr>
  </property>
  <property fmtid="{D5CDD505-2E9C-101B-9397-08002B2CF9AE}" pid="53" name="urixGuid">
    <vt:lpwstr>{4ADBF482-AAB4-4295-8FDD-748D57F6FACB}</vt:lpwstr>
  </property>
  <property fmtid="{D5CDD505-2E9C-101B-9397-08002B2CF9AE}" pid="54" name="urixOrigin">
    <vt:lpwstr>121114 10:07:40.29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7-26</vt:lpwstr>
  </property>
  <property fmtid="{D5CDD505-2E9C-101B-9397-08002B2CF9AE}" pid="58" name="Överföringar">
    <vt:r8>0</vt:r8>
  </property>
  <property fmtid="{D5CDD505-2E9C-101B-9397-08002B2CF9AE}" pid="59" name="årsuppgift">
    <vt:lpwstr>201213</vt:lpwstr>
  </property>
</Properties>
</file>