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en nationell samling kring reumatiska sjukdomar.</w:t>
      </w:r>
    </w:p>
    <w:p>
      <w:pPr>
        <w:pStyle w:val="Hemstlatt"/>
        <w:numPr>
          <w:ilvl w:val="0"/>
          <w:numId w:val="14"/>
        </w:numPr>
        <w:rPr/>
      </w:pPr>
      <w:r>
        <w:rPr/>
        <w:t>Riksdagen tillkännager för regeringen som sin mening vad i motionen anförs om att satsa på forskning kring de reumatiska sjukdomarna.</w:t>
      </w:r>
      <w:r>
        <w:rPr>
          <w:vertAlign w:val="superscript"/>
        </w:rPr>
        <w:t>1</w:t>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szCs w:val="19"/>
          <w:vertAlign w:val="superscript"/>
        </w:rPr>
      </w:pPr>
      <w:r>
        <w:rPr>
          <w:szCs w:val="19"/>
          <w:vertAlign w:val="superscript"/>
        </w:rPr>
      </w:r>
    </w:p>
    <w:p>
      <w:pPr>
        <w:pStyle w:val="Normaltindrag"/>
        <w:ind w:hanging="0"/>
        <w:rPr/>
      </w:pPr>
      <w:r>
        <w:rPr>
          <w:szCs w:val="19"/>
          <w:vertAlign w:val="superscript"/>
        </w:rPr>
        <w:t>1</w:t>
      </w:r>
      <w:r>
        <w:rPr>
          <w:sz w:val="16"/>
          <w:szCs w:val="16"/>
        </w:rPr>
        <w:t>Yrkande 2 hänvisat till UbU.</w:t>
      </w:r>
      <w:r>
        <w:br w:type="page"/>
      </w:r>
    </w:p>
    <w:p>
      <w:pPr>
        <w:pStyle w:val="Heading1"/>
        <w:spacing w:before="0" w:after="125"/>
        <w:rPr/>
      </w:pPr>
      <w:r>
        <w:rPr/>
        <w:t>Motivering</w:t>
      </w:r>
    </w:p>
    <w:p>
      <w:pPr>
        <w:pStyle w:val="Normal"/>
        <w:rPr/>
      </w:pPr>
      <w:r>
        <w:rPr/>
        <w:t>Det finns nästan 1 miljon svenskar som antingen lider av reumatisk värk eller liknande sjukdomar, till exempel fibromyalgi. Dessutom är det så att en tredjedel av alla sjukskrivningar beror på sjukdomar i det som kallas rörelseapparaten. Många av dessa människor är reumatiker eller odiagnostiserade reumatiker. Endast en liten del av kostnaden för reumatiska sjukdomar är direkta sjukvårdskostnader. Resten är sjukskrivningar, produktionsbortfall m.m. Det lönar sig alltså att ha en bra reumatikervård.</w:t>
      </w:r>
    </w:p>
    <w:p>
      <w:pPr>
        <w:pStyle w:val="Normaltindrag"/>
        <w:rPr/>
      </w:pPr>
      <w:r>
        <w:rPr/>
        <w:t>Samtidigt finns det flera problem inom reumatikervården. Ett av de viktigaste är bristen på specialister. Detta i kombination med att olika policyer vad gäller användandet av nya mediciner leder till att vården och vårdkvaliteten varierar mellan olika sjukvårdshuvudmän. Tidigare pågick ett arbete med nationella riktlinjer för vården av reumatiker, men av någon anledning lades detta arbete ner. Vi anser att det nu är dags att åter skapa en nationell samling kring de reumatiska sjukdomarna. Huvudsyftet måste vara att få fram nationella riktlinjer för reumatikervården. Vidare bör man behandla frågor som rör både tillgången på reumatologer och andra för reumatikervården viktiga specialister, till exempel specialutbildade sjukgymnaster och arbetsterapeuter.</w:t>
      </w:r>
    </w:p>
    <w:p>
      <w:pPr>
        <w:pStyle w:val="Normaltindrag"/>
        <w:rPr/>
      </w:pPr>
      <w:r>
        <w:rPr/>
        <w:t>En annan viktig fråga att samlas kring är hur forskningen kring de reumatiska sjukdomarna skall främjas. Just nu sker flera genombrott forskningsmässigt kring reumatiska sjukdomar. Det är väsentligt att i detta läge stärka den svenska forskningen på området. Detta gäller inte minst forskningen kring de diagnoser som fortfarande saknar bra medicinska behandlingsmetoder som till exempel fibromyalgi. Sverige borde göra en satsning kring forskning på de reumatiska sjukdom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ationell samling kring reumatiska sjukdoma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39:00Z</dcterms:created>
  <dc:creator>te0420aa</dc:creator>
  <dc:description/>
  <cp:keywords>Motion2000 050905 1300 v4.11</cp:keywords>
  <dc:language>en-US</dc:language>
  <cp:lastModifiedBy>pr1121aa</cp:lastModifiedBy>
  <cp:lastPrinted>2006-01-13T15:38:00Z</cp:lastPrinted>
  <dcterms:modified xsi:type="dcterms:W3CDTF">2006-01-13T14:38:00Z</dcterms:modified>
  <cp:revision>6</cp:revision>
  <dc:subject>Nationell samling kring reumatiska sjukdomar </dc:subject>
  <dc:title>So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10069</vt:lpwstr>
  </property>
  <property fmtid="{D5CDD505-2E9C-101B-9397-08002B2CF9AE}" pid="13" name="MotionarLista">
    <vt:lpwstr>Wahlgren, Marie (fp)\Strandberg, Torkild (fp)\Acketoft, Tin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Torkild Strandberg (fp), Tina Acketoft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So546</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1</vt:lpwstr>
  </property>
  <property fmtid="{D5CDD505-2E9C-101B-9397-08002B2CF9AE}" pid="27" name="ReservUID">
    <vt:lpwstr>peter jansson</vt:lpwstr>
  </property>
  <property fmtid="{D5CDD505-2E9C-101B-9397-08002B2CF9AE}" pid="28" name="RubrikSvar">
    <vt:lpwstr>Nationell samling kring reumatiska sjukdomar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samling kring reumatiska sjukdoma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10069</vt:lpwstr>
  </property>
  <property fmtid="{D5CDD505-2E9C-101B-9397-08002B2CF9AE}" pid="47" name="nummer">
    <vt:lpwstr>54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1_2005-09-28</vt:lpwstr>
  </property>
  <property fmtid="{D5CDD505-2E9C-101B-9397-08002B2CF9AE}" pid="51" name="årsuppgift">
    <vt:lpwstr>200506</vt:lpwstr>
  </property>
</Properties>
</file>