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mot skattefusk.</w:t>
      </w:r>
      <w:r>
        <w:rPr>
          <w:vanish/>
          <w:highlight w:val="yellow"/>
        </w:rPr>
        <w:t>&gt;&gt;</w:t>
      </w:r>
    </w:p>
    <w:p>
      <w:pPr>
        <w:pStyle w:val="Heading1"/>
        <w:rPr/>
      </w:pPr>
      <w:r>
        <w:rPr/>
        <w:t>Motivering</w:t>
      </w:r>
    </w:p>
    <w:p>
      <w:pPr>
        <w:pStyle w:val="Normal"/>
        <w:rPr/>
      </w:pPr>
      <w:r>
        <w:rPr/>
        <w:t>Ansvariga myndigheter räknar med att minst 133 miljarder kronor undandras det offentliga i förlorade skatteintäkter varje år. Om vi hade fått in dessa pengar hade vi haft så det räckte både till välfärdens verksamheter och till transfereringssystemen.</w:t>
      </w:r>
    </w:p>
    <w:p>
      <w:pPr>
        <w:pStyle w:val="Normaltindrag"/>
        <w:rPr/>
      </w:pPr>
      <w:r>
        <w:rPr/>
        <w:t>Tragedin ligger inte bara i de undandragna skatteinkomsterna utan även i att seriösa affärsidkare riskerar att slås ut i den osunda konkurrensen.</w:t>
      </w:r>
    </w:p>
    <w:p>
      <w:pPr>
        <w:pStyle w:val="Normaltindrag"/>
        <w:rPr/>
      </w:pPr>
      <w:r>
        <w:rPr/>
        <w:t>Skattefusket har på många håll åstadkommit en dominoeffekt. Inom kort blir hela branschen, av konkurrensskäl, infekterad. Sådana yrkesområden är idag bl.a. taxinäringen, pizzerior och övriga pubar och restauranger, frisörer, bygg-, skrot- och däckbranscherna. Följden har blivit att de laglydiga konkurreras ut och att överetablering uppstår, vilket ytterligare förvärrar konkurrensen – och därmed skattefusket.</w:t>
      </w:r>
    </w:p>
    <w:p>
      <w:pPr>
        <w:pStyle w:val="Normaltindrag"/>
        <w:rPr/>
      </w:pPr>
      <w:r>
        <w:rPr/>
        <w:t>För att komma till rätta med det utbredda fusket krävs raka, enkla regler och att missbruket kan stävjas direkt. Utökade möjligheter till informationsutbyte mellan myndigheter om brottsmisstänkta behövs. Dessutom måste polis och skattemyndighet få tillräckliga resurser för att hinna kontrollera verksamheterna och utreda brott.</w:t>
      </w:r>
    </w:p>
    <w:p>
      <w:pPr>
        <w:pStyle w:val="Normaltindrag"/>
        <w:rPr/>
      </w:pPr>
      <w:r>
        <w:rPr/>
        <w:t>Stat och kommuner bör också genom olika former av samarbete med bransch- och arbetsgivarorganisationer samt fackliga organisationer motverka illojal konkurrens, svartjobb och skattefusk.</w:t>
      </w:r>
    </w:p>
    <w:p>
      <w:pPr>
        <w:pStyle w:val="Normaltindrag"/>
        <w:rPr/>
      </w:pPr>
      <w:r>
        <w:rPr/>
        <w:t>Inom restaurangbranschen finns krav på personalliggare och Skatteverket kan göra oannonserade kontrollbesök. Kontroll knuten till alkoholtillstånd fungerar också utmärkt inom serveringsnäringen eftersom de flesta krögare och restaurangägare är ytterst angelägna om att kunna servera alkohol till sina kunder. Idag är det kommunerna som bestämmer över alkoholtillstånden. Det är olika vilka krav som då ställs. Ofta räcker det med att företaget har verksamhet och inte har registrerad skatteskuld. Många problem kan förebyggas om man får in uppgifter om dessa företags tidigare förehavanden.</w:t>
      </w:r>
    </w:p>
    <w:p>
      <w:pPr>
        <w:pStyle w:val="Normaltindrag"/>
        <w:rPr/>
      </w:pPr>
      <w:r>
        <w:rPr/>
        <w:t>Lämpligtvis kunde dock också berörda fackliga organisationer bli remissinstans så fort frågan om alkoholtillstånd uppkommer. Facket kan uttala sig om de tidigare haft problem med näringsidkaren, till exempel om han eller hon har behandlat sina anställda illa, inte velat teckna avtalsenliga löner eller brutit mot andra regler på arbetsmarknaden, inklusive försökt undanhålla skatter. Andra lämpliga remissinstanser är skattemyndigheten, Arbetsförmedlingen, Försäkringskassan, Migrationsverket, polisen, Arbetsmiljöverket och den kommunala socialförval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kattefu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7T13:17:00Z</cp:lastPrinted>
  <dcterms:modified xsi:type="dcterms:W3CDTF">2010-12-07T12:20:00Z</dcterms:modified>
  <cp:revision>2</cp:revision>
  <dc:subject>Åtgärder mot skattefusk</dc:subject>
  <dc:title>s30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72693075*</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5EE1A615-DAD0-4266-8962-2D7494E53B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4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k36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Åtgärder mot skattefus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skattefus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47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123</vt:lpwstr>
  </property>
  <property fmtid="{D5CDD505-2E9C-101B-9397-08002B2CF9AE}" pid="53" name="urixGuid">
    <vt:lpwstr>{25DCDE55-3B9F-4012-9136-F12E239616FA}</vt:lpwstr>
  </property>
  <property fmtid="{D5CDD505-2E9C-101B-9397-08002B2CF9AE}" pid="54" name="urixOrigin">
    <vt:lpwstr>101207 13:18:18.787</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