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nehållsdeklaration av salt i maten.</w:t>
      </w:r>
      <w:r>
        <w:rPr>
          <w:vanish/>
          <w:highlight w:val="yellow"/>
        </w:rPr>
        <w:t>&gt;&gt;</w:t>
      </w:r>
    </w:p>
    <w:p>
      <w:pPr>
        <w:pStyle w:val="Heading1"/>
        <w:rPr/>
      </w:pPr>
      <w:r>
        <w:rPr/>
        <w:t>Motivering</w:t>
      </w:r>
    </w:p>
    <w:p>
      <w:pPr>
        <w:pStyle w:val="Normal"/>
        <w:rPr/>
      </w:pPr>
      <w:r>
        <w:rPr/>
        <w:t>Salt är något vi alla behöver i lagom mängd, men överdosering av salt i mat är giftigt. Många av våra halvfabrikat av livsmedel innehåller för mycket salt. Ett för högt saltintag kan leda till bland annat högt blodtryck, vilket är att stort hälsoproblem i Sverige. Hela 25 % av befolkningen lider av för högt blodtryck, vilket kan leda till många komplikationer och nedsatt hälsa.</w:t>
      </w:r>
    </w:p>
    <w:p>
      <w:pPr>
        <w:pStyle w:val="Normaltindrag"/>
        <w:rPr/>
      </w:pPr>
      <w:r>
        <w:rPr/>
        <w:t>Det rekommenderade saltintaget är 5–6 gram salt per dag och vi svenskar äter i genomsnitt det dubbla. För att komma till rätta med denna utmaning måste det vara lätt att äta rätt. Idag är det dessvärre relativt svårt att undvika för mycket salt i maten, då det inte alltid framgår av innehållsförteckningen hur mycket salt som varan innehåller. I Finland finns en lagstiftning om varningstext på produkter som innehåller mycket salt och i Storbritannien har myndigheterna tecknat avtal med företag som producerar livsmedel om att de ska minska saltmängden.</w:t>
      </w:r>
    </w:p>
    <w:p>
      <w:pPr>
        <w:pStyle w:val="Normaltindrag"/>
        <w:rPr/>
      </w:pPr>
      <w:r>
        <w:rPr/>
        <w:t>Det är viktigt att medvetenheten blir högre om hälsoeffekterna av för högt saltintag och att det tydligt framgår i innehållsförteckningen hur mycket salt en vara innehåller. Regeringen bör därför överväga att göra en översyn om hur konsumenterna kan få ökad medvetenhet om saltets negativa hälsopåverkan samt se över gällande regler vad det gäller vilken information konsumenterna har rätt att få via innehållsförteckningen för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ållsdeklaration av salt i m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0:00Z</dcterms:created>
  <dc:creator>ns0310aa</dc:creator>
  <dc:description>AD-ändringar</dc:description>
  <cp:keywords>Motion2000 130522:1400 v6.06</cp:keywords>
  <dc:language>en-US</dc:language>
  <cp:lastModifiedBy>dockonvert</cp:lastModifiedBy>
  <cp:lastPrinted>2013-12-09T12:30:00Z</cp:lastPrinted>
  <dcterms:modified xsi:type="dcterms:W3CDTF">2013-12-09T11:40:00Z</dcterms:modified>
  <cp:revision>2</cp:revision>
  <dc:subject>Innehållsdeklaration av salt i maten</dc:subject>
  <dc:title>M1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5086198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E1A3D9B-619F-4F21-B85C-624870B0B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520069</vt:lpwstr>
  </property>
  <property fmtid="{D5CDD505-2E9C-101B-9397-08002B2CF9AE}" pid="15" name="MotionarLista">
    <vt:lpwstr>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vt:lpwstr>
  </property>
  <property fmtid="{D5CDD505-2E9C-101B-9397-08002B2CF9AE}" pid="24" name="Motionsnummer">
    <vt:lpwstr>MJ4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2</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Innehållsdeklaration av salt i mate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nehållsdeklaration av salt i ma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452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2210</vt:lpwstr>
  </property>
  <property fmtid="{D5CDD505-2E9C-101B-9397-08002B2CF9AE}" pid="53" name="urixGuid">
    <vt:lpwstr>{969F4E9D-1288-449F-B13B-6D9C98511B61}</vt:lpwstr>
  </property>
  <property fmtid="{D5CDD505-2E9C-101B-9397-08002B2CF9AE}" pid="54" name="urixOrigin">
    <vt:lpwstr>131209 12:30:46.91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