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rotningspremie på bilar.</w:t>
      </w:r>
      <w:r>
        <w:rPr>
          <w:vanish/>
          <w:highlight w:val="yellow"/>
        </w:rPr>
        <w:t>&gt;&gt;</w:t>
      </w:r>
    </w:p>
    <w:p>
      <w:pPr>
        <w:pStyle w:val="Heading1"/>
        <w:rPr/>
      </w:pPr>
      <w:r>
        <w:rPr/>
        <w:t>Motivering</w:t>
      </w:r>
    </w:p>
    <w:p>
      <w:pPr>
        <w:pStyle w:val="Normal"/>
        <w:rPr/>
      </w:pPr>
      <w:r>
        <w:rPr/>
        <w:t>Bilindustrin i Sverige, som i resten av världen, har det för närvarande mycket svårt.</w:t>
      </w:r>
    </w:p>
    <w:p>
      <w:pPr>
        <w:pStyle w:val="Normaltindrag"/>
        <w:rPr/>
      </w:pPr>
      <w:r>
        <w:rPr/>
        <w:t>Att satsa statliga pengar på direktstöd ger sannolikt inga större förbättringar för längre tid. Däremot borde en större efterfrågan på bilar, utifrån en marknads krav och önskemål, kunna ge en skjuts i bilindustrin och därmed även för underleverantörer av olika slag. Statliga skrotningspremier har hjälpt biltillverkningen att ta fart runtom i världen och i USA uppskattar man att effekten på försäljningen har varit 7–8 procent, dvs. ca 700 000 bilar extra. Även i Europa finns länder som har program för incitament att byta ut sin gamla bil.</w:t>
      </w:r>
    </w:p>
    <w:p>
      <w:pPr>
        <w:pStyle w:val="Normaltindrag"/>
        <w:rPr/>
      </w:pPr>
      <w:r>
        <w:rPr/>
        <w:t>Ett byte av en gammal bil till en ny ger många fördelar. Säkerheten höjs och skador på grund av olycka kan minska, då de flesta nya bilar har en betydligt högre säkerhetsnivå än gamla. Miljövinsterna är betydande, även om det går åt energi att producera nya bilar, så är utsläppen betydligt mindre, särskilt om en skrotningspremie kopplas till miljökrav på det fordon som ska nyinköpas. Staten får också igen en hel del pengar i form av moms med mera vid försäljning. En skrotningspremie för att vinna dessa fördelar bör vara av betydande storlek och gärna kopplad till en miljöbonus om den bil som köps är en ”miljöbil”.</w:t>
      </w:r>
    </w:p>
    <w:p>
      <w:pPr>
        <w:pStyle w:val="Normaltindrag"/>
        <w:rPr/>
      </w:pPr>
      <w:r>
        <w:rPr/>
        <w:t>Regeringen bör snarast utreda möjligheten till en skrotningspremie i enlighet med avsikten med motion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Sofia Könberg</dc:creator>
  <dc:description>Nya formatmallshantering för förslag+urix bakåtkomp+könamn</dc:description>
  <cp:keywords>Motion2000 090923 1100 5.12</cp:keywords>
  <dc:language>en-US</dc:language>
  <cp:lastModifiedBy>dockonvert</cp:lastModifiedBy>
  <cp:lastPrinted>2009-11-28T13:21:00Z</cp:lastPrinted>
  <dcterms:modified xsi:type="dcterms:W3CDTF">2009-11-28T17:10:00Z</dcterms:modified>
  <cp:revision>2</cp:revision>
  <dc:subject>Skrotningspremie</dc:subject>
  <dc:title>f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3834840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D8BDEA8-DBA7-4D7C-9182-F652651873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26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krotningspremie</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1020069</vt:lpwstr>
  </property>
  <property fmtid="{D5CDD505-2E9C-101B-9397-08002B2CF9AE}" pid="50" name="nummer">
    <vt:lpwstr>263</vt:lpwstr>
  </property>
  <property fmtid="{D5CDD505-2E9C-101B-9397-08002B2CF9AE}" pid="51" name="partibeteckning">
    <vt:lpwstr>fp</vt:lpwstr>
  </property>
  <property fmtid="{D5CDD505-2E9C-101B-9397-08002B2CF9AE}" pid="52" name="skuggnummer">
    <vt:lpwstr>851</vt:lpwstr>
  </property>
  <property fmtid="{D5CDD505-2E9C-101B-9397-08002B2CF9AE}" pid="53" name="urixGuid">
    <vt:lpwstr>{1345C883-8A17-4778-89B7-FC74EF3F6255}</vt:lpwstr>
  </property>
  <property fmtid="{D5CDD505-2E9C-101B-9397-08002B2CF9AE}" pid="54" name="urixOrigin">
    <vt:lpwstr>091128 13:21:09.44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