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som i motionen anförs om information till arbetsgivare och behandlande läkare om indragen sjukpenning.</w:t>
      </w:r>
    </w:p>
    <w:p>
      <w:pPr>
        <w:pStyle w:val="Heading1"/>
        <w:rPr>
          <w:sz w:val="24"/>
        </w:rPr>
      </w:pPr>
      <w:r>
        <w:rPr/>
        <w:t>Motivering</w:t>
      </w:r>
    </w:p>
    <w:p>
      <w:pPr>
        <w:pStyle w:val="Normal"/>
        <w:rPr/>
      </w:pPr>
      <w:r>
        <w:rPr/>
        <w:t>Försäkringskassan fattar i ett antal ärenden varje år beslut om att dra in sjukpenningen för människor, som under mycket lång tid varit sjukskrivna. I många fall handlar det om människor som har stora personliga besvär och ofta har svårt att själva hävda sin rätt.</w:t>
      </w:r>
    </w:p>
    <w:p>
      <w:pPr>
        <w:pStyle w:val="Normaltindrag"/>
        <w:rPr/>
      </w:pPr>
      <w:r>
        <w:rPr/>
        <w:t>Jag har från fackligt håll fått ett antal exempel på att den enskilde kommit i kläm genom att arbetsgivaren och hans/hennes behandlande läkare inte fått samma information. I något fall har det t ex handlat om en person som sedan lång tid tillbaka haft halv sjukersättning och senare blivit sjukskriven på halvtid. Vederbörande fick våren 2005 beslut om indragen sjukpenning och förstod först när sjukpenningen inte kom in på hans konto att det skett en förändring vad gäller hans sjukskrivning.</w:t>
      </w:r>
    </w:p>
    <w:p>
      <w:pPr>
        <w:pStyle w:val="Normaltindrag"/>
        <w:rPr/>
      </w:pPr>
      <w:r>
        <w:rPr/>
        <w:t>Inom det avtalsområde vederbörande arbetar finns rätt till sjuklön om arbetsgivaren inte omedelbart kan ta emot den enskilde på hans ordinarie arbete. Detta har han inte förstått och familjen har under en period tvingats att leva på mannens halva sjukpension.</w:t>
      </w:r>
    </w:p>
    <w:p>
      <w:pPr>
        <w:pStyle w:val="Normaltindrag"/>
        <w:rPr/>
      </w:pPr>
      <w:r>
        <w:rPr/>
        <w:t>Om det i stället fanns en skyldighet för Försäkringskassan att meddela såväl arbetsgivaren som den enskildes behandlande läkare skulle denna typ av informationsmissar inte behöva drabba den enskilde. Processen med rehabilitering skulle kunna komma igång direkt och den enskilde skulle ha sin försörjning trygg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9</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vid indragen sjuk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8:00Z</dcterms:created>
  <dc:creator>Madeleine Mjöberg-Quanne</dc:creator>
  <dc:description/>
  <cp:keywords>Motion2000 050916 1600 v4.16</cp:keywords>
  <dc:language>en-US</dc:language>
  <cp:lastModifiedBy>Louise Edlund</cp:lastModifiedBy>
  <cp:lastPrinted>2005-12-13T12:23:00Z</cp:lastPrinted>
  <dcterms:modified xsi:type="dcterms:W3CDTF">2005-12-13T11:23:00Z</dcterms:modified>
  <cp:revision>4</cp:revision>
  <dc:subject>Information vid indragen sjukpenning</dc:subject>
  <dc:title>Sf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34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Sf40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34</vt:lpwstr>
  </property>
  <property fmtid="{D5CDD505-2E9C-101B-9397-08002B2CF9AE}" pid="27" name="ReservUID">
    <vt:lpwstr>louise edlund</vt:lpwstr>
  </property>
  <property fmtid="{D5CDD505-2E9C-101B-9397-08002B2CF9AE}" pid="28" name="RubrikSvar">
    <vt:lpwstr>Information vid indragen sjukpenn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 vid indragen sjukpe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340069</vt:lpwstr>
  </property>
  <property fmtid="{D5CDD505-2E9C-101B-9397-08002B2CF9AE}" pid="47" name="nummer">
    <vt:lpwstr>40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8</vt:lpwstr>
  </property>
  <property fmtid="{D5CDD505-2E9C-101B-9397-08002B2CF9AE}" pid="51" name="årsuppgift">
    <vt:lpwstr>200506</vt:lpwstr>
  </property>
</Properties>
</file>