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effektivt informationsutbyte mellan de brottsbekämpande myndigheterna.</w:t>
      </w:r>
      <w:r>
        <w:rPr>
          <w:vanish/>
          <w:highlight w:val="yellow"/>
        </w:rPr>
        <w:t>&gt;&gt;</w:t>
      </w:r>
    </w:p>
    <w:p>
      <w:pPr>
        <w:pStyle w:val="Heading1"/>
        <w:rPr/>
      </w:pPr>
      <w:r>
        <w:rPr/>
        <w:t>Motivering</w:t>
      </w:r>
    </w:p>
    <w:p>
      <w:pPr>
        <w:pStyle w:val="Normal"/>
        <w:rPr/>
      </w:pPr>
      <w:r>
        <w:rPr/>
        <w:t>Den organiserade brottsligheten och de kriminella gängen är ett hot inte bara mot individen utan hela den demokratiska samhällsstrukturen. Får den härja fritt kommer den att skapa ett samhälle där människor inte vågar vittna, där brottsliga subkulturer sätter sig över våra samhälleliga normer och lagar, kort sagt ett samhälle präglat av rädsla, korruption och laglöshet. Ingen av oss önskar en sådan utveckling i vår närhet. Därför är det nödvändigt att reagera aktivt på en negativ brottutveckling och framförallt att hindra nyrekrytering till de kriminella gängen.</w:t>
      </w:r>
    </w:p>
    <w:p>
      <w:pPr>
        <w:pStyle w:val="Normaltindrag"/>
        <w:rPr/>
      </w:pPr>
      <w:r>
        <w:rPr/>
        <w:t>Rek</w:t>
      </w:r>
      <w:r>
        <w:rPr>
          <w:rFonts w:cs="Times" w:ascii="Times" w:hAnsi="Times"/>
          <w:spacing w:val="-2"/>
        </w:rPr>
        <w:t>ryteringen till gängen görs tyvärr allt för ofta under tiden många avtjä</w:t>
      </w:r>
      <w:r>
        <w:rPr/>
        <w:t>nar straff för begångna brott. Kriminalvården behöver utökade möjligheter för att kunna splittra gängbildningar.</w:t>
      </w:r>
    </w:p>
    <w:p>
      <w:pPr>
        <w:pStyle w:val="Normaltindrag"/>
        <w:rPr/>
      </w:pPr>
      <w:r>
        <w:rPr/>
        <w:t>Ett sätt att få bukt med nyrekryteringen av nya medlemmar till kriminella nätverk är att utveckla samarbetet mellan socialtjänsten och skolan. Från polishåll önskas även ett utökat samarbete med Försäkringskassan, Skatteverket och kommunerna.</w:t>
      </w:r>
    </w:p>
    <w:p>
      <w:pPr>
        <w:pStyle w:val="Normaltindrag"/>
        <w:rPr/>
      </w:pPr>
      <w:r>
        <w:rPr/>
        <w:t>Vi vill understryka att det finns ett stort behov av ett utökat informationsutbyte mellan de brottsbekämpande myndigheterna för att de ska kunna bekämpa brottsligheten på ett effektivt sätt. Vi anser också att det behöver bildas en nationell resurs under Rikskriminalpolisen som kan stödja polismyndigheterna runt om i Sverige med professionell hjäl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3</w:t>
    </w:r>
    <w:r>
      <w:rPr/>
      <w:fldChar w:fldCharType="end"/>
    </w:r>
  </w:p>
  <w:p>
    <w:pPr>
      <w:pStyle w:val="FSHNormalS5"/>
      <w:rPr/>
    </w:pPr>
    <w:r>
      <w:rPr/>
      <w:fldChar w:fldCharType="begin"/>
    </w:r>
    <w:r>
      <w:rPr/>
      <w:instrText xml:space="preserve"> DOCPROPERTY "MotionarText"</w:instrText>
    </w:r>
    <w:r>
      <w:rPr/>
      <w:fldChar w:fldCharType="separate"/>
    </w:r>
    <w:r>
      <w:rPr/>
      <w:t>av Soni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iserad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Monika Karlsson</dc:creator>
  <dc:description>TKG-ktrl, MSMQ4mb, PersReg-Distribution mm b-&gt;ny fplogga</dc:description>
  <cp:keywords>Motion2000 080912 1800 4.95b</cp:keywords>
  <dc:language>en-US</dc:language>
  <cp:lastModifiedBy>dockonvert</cp:lastModifiedBy>
  <cp:lastPrinted>2009-01-13T17:53:00Z</cp:lastPrinted>
  <dcterms:modified xsi:type="dcterms:W3CDTF">2009-04-02T07:11:00Z</dcterms:modified>
  <cp:revision>2</cp:revision>
  <dc:subject>Organiserad brottslighet</dc:subject>
  <dc:title>s14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16526751*</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88750447-0EA1-4223-9DB9-1F5E61CF61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220069</vt:lpwstr>
  </property>
  <property fmtid="{D5CDD505-2E9C-101B-9397-08002B2CF9AE}" pid="15" name="MotionarLista">
    <vt:lpwstr>Karlsson, Sonia (s)\Ludvigsson, Anne (s)\Gustafsson, Billy (s)\Malmström, Louise (s)\Löfstrand, Johan (s)\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 Anne Ludvigsson (s), Billy Gustafsson (s), Louise Malmström (s), Johan Löfstrand (s), 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m.fl. (s)</vt:lpwstr>
  </property>
  <property fmtid="{D5CDD505-2E9C-101B-9397-08002B2CF9AE}" pid="24" name="Motionsnummer">
    <vt:lpwstr>Ju32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Organiserad brottslig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rganiserad brottsli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14022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669</vt:lpwstr>
  </property>
  <property fmtid="{D5CDD505-2E9C-101B-9397-08002B2CF9AE}" pid="53" name="urixGuid">
    <vt:lpwstr>{6C227ECB-E195-4AA0-8C25-A504A2BA957E}</vt:lpwstr>
  </property>
  <property fmtid="{D5CDD505-2E9C-101B-9397-08002B2CF9AE}" pid="54" name="urixOrigin">
    <vt:lpwstr>090402 09:00:39.68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