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 regleringsbrev till AMS föreskriva att en viss andel av AMS budget skall avsättas för att upphandla tjänster av andra aktörer.</w:t>
      </w:r>
    </w:p>
    <w:p>
      <w:pPr>
        <w:pStyle w:val="Heading1"/>
        <w:rPr/>
      </w:pPr>
      <w:r>
        <w:rPr/>
        <w:t>Motivering</w:t>
      </w:r>
    </w:p>
    <w:p>
      <w:pPr>
        <w:pStyle w:val="Normal"/>
        <w:rPr/>
      </w:pPr>
      <w:r>
        <w:rPr/>
        <w:t xml:space="preserve">Arbetsförmedlingens kärnverksamhet är att förmedla jobb. Trots detta ligger arbetsförmedlingens betydelse som arbetsförmedlare på en förhållandevis låg nivå. Enligt AMS undersökningar anmäls inte mer än en dryg tredjedel av de jobb som tillsätts externt till arbetsförmedlingen inklusive Internet (Platsbanken, 2004). </w:t>
      </w:r>
    </w:p>
    <w:p>
      <w:pPr>
        <w:pStyle w:val="Normaltindrag"/>
        <w:rPr/>
      </w:pPr>
      <w:r>
        <w:rPr/>
        <w:t xml:space="preserve">Det är också förhållandevis få som uppger att de får jobb genom arbetsförmedlingen. Enligt AMS sökandeundersökning var det under 2004 inte mer än 15–20 procent av dem som varit anmälda vid arbetsförmedlingen och fått jobb, som hade fått reda på att jobbet var ledigt genom arbetsförmedlingen inklusive Af Internet. Många arbetssökande efterlyser en mera individualiserad behandling. </w:t>
      </w:r>
    </w:p>
    <w:p>
      <w:pPr>
        <w:pStyle w:val="Normaltindrag"/>
        <w:rPr/>
      </w:pPr>
      <w:r>
        <w:rPr/>
        <w:t xml:space="preserve">Enligt olika undersökningar bland annat Svenskt Näringslivs rekryteringsenkät är de informella kontakterna den mest uppskattade rekryteringsvägen för arbetsgivare, 84 procent ger betyget bra eller mycket bra. Tätt därefter kommer rekryteringsföretagen med 76 procent som ger betyget bra eller mycket bra. Motsvarande siffra för arbetsförmedlingen är så låg som 51 procent. Bara Internettjänster och riktade utskick anser företagen vara en sämre rekryteringsväg än arbetsförmedlingen. Arbetsförmedlingen får kritik från två av tre arbetsgivare för att sakna tillräcklig kunskap om branschen eller företaget och från sju av tio arbetsgivare för att man är dålig på att hitta rätt person. </w:t>
      </w:r>
    </w:p>
    <w:p>
      <w:pPr>
        <w:pStyle w:val="Normaltindrag"/>
        <w:rPr/>
      </w:pPr>
      <w:r>
        <w:rPr/>
        <w:t xml:space="preserve">Även när det gäller arbetet med arbetslösa visar andra aktörer som till exempel TSL, TRR, den statliga Trygghetsstiftelsen och olika privata aktörer betydligt bättre resultat i jämförelse med den offentliga arbetsförmedlingen. </w:t>
      </w:r>
    </w:p>
    <w:p>
      <w:pPr>
        <w:pStyle w:val="Normaltindrag"/>
        <w:rPr/>
      </w:pPr>
      <w:r>
        <w:rPr/>
        <w:t>I ett flertal länder inom OECD-området har den offentliga arbetsförmedlingen konkurrens av privata aktörer. I till exempel Danmark där sedan tre fyra år en tredjedel av danska AMS verksamhet upphandlas och läggs ut på andra aktörer redovisas också bättre resultat för de andra aktörerna än för den offentliga arbetsförmedlingen. Möjligheterna att ge en individualiserad och specialiserad service både till arbetstagare och arbetsgivare ökar med flera aktörer i konkurrens. I Storbritannien finns en mängd olika mode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2</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6:00Z</dcterms:created>
  <dc:creator>Magnus Lindgren</dc:creator>
  <dc:description/>
  <cp:keywords>Motion2000 050921 1800 v4.18</cp:keywords>
  <dc:language>en-US</dc:language>
  <cp:lastModifiedBy>pr1121aa</cp:lastModifiedBy>
  <cp:lastPrinted>2006-01-20T09:21:00Z</cp:lastPrinted>
  <dcterms:modified xsi:type="dcterms:W3CDTF">2006-01-20T08:21:00Z</dcterms:modified>
  <cp:revision>6</cp:revision>
  <dc:subject>AMS</dc:subject>
  <dc:title>A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27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A41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27</vt:lpwstr>
  </property>
  <property fmtid="{D5CDD505-2E9C-101B-9397-08002B2CF9AE}" pid="27" name="ReservUID">
    <vt:lpwstr>peter jansson</vt:lpwstr>
  </property>
  <property fmtid="{D5CDD505-2E9C-101B-9397-08002B2CF9AE}" pid="28" name="RubrikSvar">
    <vt:lpwstr>AMS</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M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270069</vt:lpwstr>
  </property>
  <property fmtid="{D5CDD505-2E9C-101B-9397-08002B2CF9AE}" pid="47" name="nummer">
    <vt:lpwstr>412</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10-05</vt:lpwstr>
  </property>
  <property fmtid="{D5CDD505-2E9C-101B-9397-08002B2CF9AE}" pid="51" name="årsuppgift">
    <vt:lpwstr>200506</vt:lpwstr>
  </property>
</Properties>
</file>