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att vad i motionen anförs om Sverige de kommande åren stöder FN:s demokratifond med resurser och när tillfälle ges kandiderar till fondens styrels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generalsekreterare Kofi Annan lanserade en FN-fond för demokrati sommaren 2005. FN:s toppmöte beslutade hösten 2005 att stödja idén om en demokratifond med syfte att stödja demokratiprojekt i olika delar av världen. Tanken är att fondmedel ska ges till frivilligorganisationer, universitet och stater som arbetar aktivt med demokratiutveckling. Dessvärre har Sverige hittills inte visat större intresse för fonden.</w:t>
      </w:r>
    </w:p>
    <w:p>
      <w:pPr>
        <w:pStyle w:val="Normaltindrag"/>
        <w:rPr/>
      </w:pPr>
      <w:r>
        <w:rPr/>
        <w:t>Fonden har sedan bildande fått in över 50 miljoner dollar till sin verksamhet. I augusti 2006 delade fonden ut 36 miljoner dollar till 125 projekt efter att fått in över 1 300 projektansökningar. Bidragsgivarna till fonden har en global spridning med bl.a givarländer som Indien, Sydafrika, Kroatien, Senegal, Sydkorea, Chile och Estland.</w:t>
      </w:r>
    </w:p>
    <w:p>
      <w:pPr>
        <w:pStyle w:val="Normaltindrag"/>
        <w:rPr/>
      </w:pPr>
      <w:r>
        <w:rPr/>
        <w:t>Demokrati och mänskliga rättigheter är viktiga hörnstenar i arbetet för en bättre och rättvisare värld. Alla goda krafter som verkar för demokrati bör stödjas.</w:t>
      </w:r>
    </w:p>
    <w:p>
      <w:pPr>
        <w:pStyle w:val="Normaltindrag"/>
        <w:rPr/>
      </w:pPr>
      <w:r>
        <w:rPr/>
        <w:t>Det har länge funnits önskemål om att utveckla FN:s arbete för demokrati i världen. När nu FN vädjar om stöd för FN:s demokratifond bör Sverige hörsamma det med att ge stöd till fonden och dess arbete. Sverige ger redan i dag på olika sätt medel till demokratistödjande verksamheter. Därför är det naturligt att Sverige också stöder FN:s demokratifo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FN:s demokratifond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9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6T08:09:00Z</cp:lastPrinted>
  <dcterms:modified xsi:type="dcterms:W3CDTF">2007-02-27T12:29:00Z</dcterms:modified>
  <cp:revision>2</cp:revision>
  <dc:subject>FN:s demokratifond </dc:subject>
  <dc:title>s29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98142586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764846-3424-4744-AD69-85E91B423A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260069</vt:lpwstr>
  </property>
  <property fmtid="{D5CDD505-2E9C-101B-9397-08002B2CF9AE}" pid="15" name="MotionarLista">
    <vt:lpwstr>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(s)</vt:lpwstr>
  </property>
  <property fmtid="{D5CDD505-2E9C-101B-9397-08002B2CF9AE}" pid="24" name="Motionsnummer">
    <vt:lpwstr>U24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26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FN:s demokratifond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:s demokratifond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260069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997</vt:lpwstr>
  </property>
  <property fmtid="{D5CDD505-2E9C-101B-9397-08002B2CF9AE}" pid="53" name="urixGuid">
    <vt:lpwstr>{A0F92019-0D54-4E85-88A3-53EBE2D15A71}</vt:lpwstr>
  </property>
  <property fmtid="{D5CDD505-2E9C-101B-9397-08002B2CF9AE}" pid="54" name="urixOrigin">
    <vt:lpwstr>070221 17:57:17.924</vt:lpwstr>
  </property>
  <property fmtid="{D5CDD505-2E9C-101B-9397-08002B2CF9AE}" pid="55" name="urixVersion">
    <vt:lpwstr>3.1.4.0</vt:lpwstr>
  </property>
  <property fmtid="{D5CDD505-2E9C-101B-9397-08002B2CF9AE}" pid="56" name="utskottsbeteckning">
    <vt:lpwstr>U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