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att se över basindustrins villkor ur ett internationellt perspektiv.</w:t>
      </w:r>
      <w:r>
        <w:rPr>
          <w:vanish/>
          <w:highlight w:val="yellow"/>
        </w:rPr>
        <w:t>&gt;&gt;</w:t>
      </w:r>
    </w:p>
    <w:p>
      <w:pPr>
        <w:pStyle w:val="Heading1"/>
        <w:rPr/>
      </w:pPr>
      <w:r>
        <w:rPr/>
        <w:t>Motivering</w:t>
      </w:r>
    </w:p>
    <w:p>
      <w:pPr>
        <w:pStyle w:val="Normal"/>
        <w:rPr/>
      </w:pPr>
      <w:r>
        <w:rPr/>
        <w:t xml:space="preserve">Sverige har historiskt haft en mycket god tillgång till billiga råvaror, billig energi och välutbildad arbetskraft, vilket har varit avgörande för den starka ställning som industrin i dag har globalt. Industrin och industritjänsterna står i dag för över 25 procent av BNP. Basindustrin sysselsätter över 350 000 personer, och närmare 1,5 miljoner människor sysselsätts indirekt. För många orter i skogslänen och i andra delar av landet är en stark basindustri viktig både för sysselsättningen och för kommunernas och regionernas möjligheter till utveckling. </w:t>
      </w:r>
    </w:p>
    <w:p>
      <w:pPr>
        <w:pStyle w:val="Normaltindrag"/>
        <w:rPr/>
      </w:pPr>
      <w:r>
        <w:rPr/>
        <w:t>Landets basindustri, det vill säga skogs-, pappers-, kemi-, gruv-, järn- och stålindustrin, är av största vikt för vår tillväxt och vårt välstånd. Basindustrin är en ledande exportbransch och står för ca 28 procent av den svenska exporten. Tyvärr glöms basindustrins betydelse ofta bort i diskussionen om morgondagens arbetsmarknad och ekonomi. Vilka villkor basindustrin har och ska ha i framtiden är dock avgörande för Sveriges konkurrenskraft.  En fråga som är av stor betydelse är tillgången på energi och energikostnaderna för den elintensiva industrin.</w:t>
      </w:r>
    </w:p>
    <w:p>
      <w:pPr>
        <w:pStyle w:val="Normaltindrag"/>
        <w:rPr/>
      </w:pPr>
      <w:r>
        <w:rPr/>
        <w:t>Basindustrin är i behov av en långsiktig energipolitik som ger färdriktning samt klara och hållbara spelregler för framtiden. Det handlar bland annat om att investera i forskning kring förnybara energikällor, uppgradera de svenska kärnkraftverken och se till att vattenkraftverken har den modernaste tekniken. Det kan också handla om att se över industrins möjligheter att utveckla sin egen energiproduktion. Industrier och samhället i stort står även inför stora utmaningar och investeringar för en hållbar miljö- och klimatutveckling. Inom detta område behöver också basindustrin få långsiktiga regler att förhålla sig till.</w:t>
      </w:r>
    </w:p>
    <w:p>
      <w:pPr>
        <w:pStyle w:val="Normaltindrag"/>
        <w:rPr/>
      </w:pPr>
      <w:r>
        <w:rPr/>
        <w:t>Forskning och utveckling är ett område som fortsättningsvis behöver prioriteras. Enligt FN-organet Unctad är vi det land som i relation till ekonomins storlek satsar mest på forskning och utveckling. Större delen av det forskningsarbete som utförs sker inom industrin. Utan vår inhemska industri skulle vi förlora avancerade arbetstillfällen inom forskning och utveckling. Här behöver vi säkra och stärka samverkan mellan industriforskningsinstitut och regionala industrier samt utveckla spetskompetensen inom områden från ekologi och miljövård till materialteknik.</w:t>
      </w:r>
    </w:p>
    <w:p>
      <w:pPr>
        <w:pStyle w:val="Normaltindrag"/>
        <w:rPr/>
      </w:pPr>
      <w:r>
        <w:rPr/>
        <w:t>Det handlar också om att industrierna har tillgång till en god infrastruktur. För att behålla och utveckla vår basindustri är det avgörande att vi har ett fungerande väg- och järnvägsnät som motsvarar industrins behov samt ett utvecklat flyg. Det måste gå snabbt och vara billigt att växla transportsätt. Transportsystemen måste vara effektiva och flaskhalsar på vägar och järnvägar måste elimineras.</w:t>
      </w:r>
    </w:p>
    <w:p>
      <w:pPr>
        <w:pStyle w:val="Normaltindrag"/>
        <w:rPr/>
      </w:pPr>
      <w:r>
        <w:rPr/>
        <w:t xml:space="preserve">För att möta framtidens arbetsmarknad inom basindustrin behöver vi en kvalificerad arbetskraft. Det behövs mer utbildningsinsatser som också utformas så att studenternas kunskap och kompetens motsvarar kraven som industrin ställer. </w:t>
      </w:r>
    </w:p>
    <w:p>
      <w:pPr>
        <w:pStyle w:val="Normaltindrag"/>
        <w:rPr/>
      </w:pPr>
      <w:r>
        <w:rPr/>
        <w:t>Detta är några områden som är viktiga att sätta i fokus för basindustrins möjligheter till utveckling och för att basindustrin i Sverige ska kunna konkurrera på lika villkor på en allt hårdare internationell marknad. Därför anser vi att basindustrins förutsättningar behöver ses över/kartläggas i ett långsiktig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6</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dustrin som motor för Sveriges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01T10:11:00Z</cp:lastPrinted>
  <dcterms:modified xsi:type="dcterms:W3CDTF">2011-02-01T09:20:00Z</dcterms:modified>
  <cp:revision>2</cp:revision>
  <dc:subject>Basindustrin som motor för Sveriges tillväxt</dc:subject>
  <dc:title>s1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10984459*</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0606F6A0-8A06-48A4-8AB9-ADC2421D4B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070069</vt:lpwstr>
  </property>
  <property fmtid="{D5CDD505-2E9C-101B-9397-08002B2CF9AE}" pid="15" name="MotionarLista">
    <vt:lpwstr>Kvarnström, Kurt (S)\Runeson, Carin (S)\Hultqvist, Pet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 Peter Hultqvist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N3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sindustrin som motor för Sveriges tillväx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sindustrin som motor för Sveriges tillväx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07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956</vt:lpwstr>
  </property>
  <property fmtid="{D5CDD505-2E9C-101B-9397-08002B2CF9AE}" pid="53" name="urixGuid">
    <vt:lpwstr>{BD4783A0-FC69-4A85-A866-AFBE87FDB55B}</vt:lpwstr>
  </property>
  <property fmtid="{D5CDD505-2E9C-101B-9397-08002B2CF9AE}" pid="54" name="urixOrigin">
    <vt:lpwstr>110201 10:11:57.10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