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förenklade regler och villkor för småföretag.</w:t>
      </w:r>
      <w:r>
        <w:rPr>
          <w:vanish/>
          <w:highlight w:val="yellow"/>
        </w:rPr>
        <w:t>&gt;&gt;</w:t>
      </w:r>
    </w:p>
    <w:p>
      <w:pPr>
        <w:pStyle w:val="Heading1"/>
        <w:rPr/>
      </w:pPr>
      <w:r>
        <w:rPr/>
        <w:t>Motivering</w:t>
      </w:r>
    </w:p>
    <w:p>
      <w:pPr>
        <w:pStyle w:val="Normal"/>
        <w:rPr/>
      </w:pPr>
      <w:r>
        <w:rPr/>
        <w:t xml:space="preserve">För att skapa fler jobb och få bättre tillväxt är det viktigt att nya företag skapas och att det är enkelt att driva företag i Sverige. Fortfarande är Sverige ett land med allt för få företag och det uppfattas allt för ofta som svårt och krångligt att vara företagare trots regeringens arbete med att förenkla. Den uppfattningen måste vi ändra på om vi ska få fler som vågar satsa på en idé och starta ett företag så att vi tillsammans kan klara framtidens sysselsättning och tillväxt. </w:t>
      </w:r>
    </w:p>
    <w:p>
      <w:pPr>
        <w:pStyle w:val="Normaltindrag"/>
        <w:rPr/>
      </w:pPr>
      <w:r>
        <w:rPr/>
        <w:t xml:space="preserve">Alliansregeringen har redan gjort förenklingar för mindre företag, som att ta bort revisionsplikten, förbättra 3:12-reglerna och ändra momsredovisningen. Det är viktiga steg. I 2013 års budget kom möjligheten för bättre tillgång till riskkapital med den nya avdragsmöjligheten för investeringar. Men det finns mer kvar att göra. På många områden gäller i stort sett samma regler för stora företagskoncerner som för mindre företag med enstaka anställda och liten omsättning. Detta gör det svårt och krångligt att driva företag i Sverige. </w:t>
      </w:r>
    </w:p>
    <w:p>
      <w:pPr>
        <w:pStyle w:val="Normaltindrag"/>
        <w:rPr/>
      </w:pPr>
      <w:r>
        <w:rPr/>
        <w:t>De sociala trygghetssystemen kan ytterligare anpassas till företagares villkor liksom arbetslöshetsersättning. Om fler ska våga satsa behöver trygghetssystemen hantera även de osäkra och ojämna inkomster som företagare kan ha.</w:t>
      </w:r>
    </w:p>
    <w:p>
      <w:pPr>
        <w:pStyle w:val="Normaltindrag"/>
        <w:rPr/>
      </w:pPr>
      <w:r>
        <w:rPr/>
        <w:t xml:space="preserve">Det pågår förenklingsarbeten inom flera myndigheter, men mer kan göras. När det gäller redovisningar av statistik och insamlande av uppgifter bör man kunna minska mängden uppgifter och se över ifall det effektiviserar myndigheters och kommuners sätt att kräva in uppgifter. Tillsyn bör samordnas och samma regeltillämpning gälla över hela landet. </w:t>
      </w:r>
    </w:p>
    <w:p>
      <w:pPr>
        <w:pStyle w:val="Normaltindrag"/>
        <w:rPr/>
      </w:pPr>
      <w:r>
        <w:rPr/>
        <w:t>Det finns säkert fler områden att förenkla för mindre företag. Därför vore det önskvärt med en översyn av företagandets villkor för att se vad som ytterligare kan göras. Arbetslinjen och företagslinjen bör gå hand i hand. Om varje småföretag vågade anställa en person kunde en stor del av arbetslösheten 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regelverk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0:00Z</dcterms:created>
  <dc:creator>ps0402aa</dc:creator>
  <dc:description>AD-ändringar</dc:description>
  <cp:keywords>Motion2000 130522:1400 v6.06</cp:keywords>
  <dc:language>en-US</dc:language>
  <cp:lastModifiedBy>dockonvert</cp:lastModifiedBy>
  <cp:lastPrinted>2014-01-16T15:39:00Z</cp:lastPrinted>
  <dcterms:modified xsi:type="dcterms:W3CDTF">2014-01-16T14:50:00Z</dcterms:modified>
  <cp:revision>2</cp:revision>
  <dc:subject>Enklare regelverk för småföretag</dc:subject>
  <dc:title>M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65762602*</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D287394B-AB79-4EA3-9A22-5BFF232C3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3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3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nklare regelverk för småföretag</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klare regelverk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73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872</vt:lpwstr>
  </property>
  <property fmtid="{D5CDD505-2E9C-101B-9397-08002B2CF9AE}" pid="53" name="urixGuid">
    <vt:lpwstr>{B9A0B17C-C38F-4392-AA97-51F021F6544B}</vt:lpwstr>
  </property>
  <property fmtid="{D5CDD505-2E9C-101B-9397-08002B2CF9AE}" pid="54" name="urixOrigin">
    <vt:lpwstr>140116 15:40:04.2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