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ag Hammarskjölds Backåkra vad avser verksamheten och fastigheten.</w:t>
      </w:r>
      <w:r>
        <w:rPr>
          <w:vanish/>
          <w:highlight w:val="yellow"/>
        </w:rPr>
        <w:t>&gt;&gt;</w:t>
      </w:r>
    </w:p>
    <w:p>
      <w:pPr>
        <w:pStyle w:val="Heading1"/>
        <w:rPr/>
      </w:pPr>
      <w:r>
        <w:rPr/>
        <w:t>Motivering</w:t>
      </w:r>
    </w:p>
    <w:p>
      <w:pPr>
        <w:pStyle w:val="Normal"/>
        <w:rPr/>
      </w:pPr>
      <w:r>
        <w:rPr/>
        <w:t>Dag Hammarskjöld är en av vår historias viktigaste och största personer. Den svenska generalsekreteraren visade sig göra ett bestående avtryck i historien. FN-administrationen blev under hans tid en egen maktfaktor med egna fredsbevarande styrkor. Mindre länders rättigheter stärktes.</w:t>
      </w:r>
    </w:p>
    <w:p>
      <w:pPr>
        <w:pStyle w:val="Normaltindrag"/>
        <w:rPr/>
      </w:pPr>
      <w:r>
        <w:rPr/>
        <w:t>Sverige borde ha ett levande museum över en av sina mest kända medborgare, ett museum som samtidigt ska visa FN:s historia och Sveriges roll i FN genom tiderna. Det behövs ett museum som uppmärksammar minnet av Dag Hammarskjöld och för nya generationer tydliggör hans betydelse för FN i ett kritiskt skede av världsorganisationens historia, det kalla kriget mellan USA och Sovjet.</w:t>
      </w:r>
    </w:p>
    <w:p>
      <w:pPr>
        <w:pStyle w:val="Normaltindrag"/>
        <w:rPr/>
      </w:pPr>
      <w:r>
        <w:rPr/>
        <w:t>Det är naturligt att det museet utvecklas i Dag Hammarskjölds Backåkra på Österlen. Enligt Hammarskjölds testamente fick Svenska Turistföreningen (STF) Backåkra med delar av bibliotek, konstsamling och möbler. Bland annat har STF rätt att ordna olika sammankomster där. Enligt testamentet får också en bostadslänga disponeras av medlemmar i Svenska Akademien under två sommarmånader.</w:t>
      </w:r>
    </w:p>
    <w:p>
      <w:pPr>
        <w:pStyle w:val="Normaltindrag"/>
        <w:rPr/>
      </w:pPr>
      <w:r>
        <w:rPr/>
        <w:t>Delar av Backåkra är i dag inredda som en utställning om Dag Hammarskjölds liv. Museet har genom åren varit öppet endast under högsommarveckorna och stängt större delen av året. Detta år, sommaren 2012, har för första gången museet varit helt stängt. Orsaken är att det saknas medel både för nödvändig renovering av själva byggnaderna och för löpande drift med anställd personal.</w:t>
      </w:r>
    </w:p>
    <w:p>
      <w:pPr>
        <w:pStyle w:val="Normaltindrag"/>
        <w:rPr/>
      </w:pPr>
      <w:r>
        <w:rPr/>
        <w:t>STF har presenterat några olika förslag till utveckling av Backåkra. Tankarna bygger på att olika intressenter tillsammans tar ett ansvar för Backåkra – STF, Ystads kommun Svenska Akademien samt andra organisationer eller privatpersoner, som är beredda att avsätta kapital. Stiftelse är ett alternativ och ett annat är andelsägande. Förutsättningen är att vissa ändringar i testamentsvillkoren kan godkännas. Ett förslag är att bygga en konferensanläggning med övernattningsmöjlighet på gångavstånd till Backåkra. I upprustningen av själva gården skulle ingå att utveckla en mera engagerande utställning om Hammarskjöld och hans verk.</w:t>
      </w:r>
    </w:p>
    <w:p>
      <w:pPr>
        <w:pStyle w:val="Normaltindrag"/>
        <w:rPr/>
      </w:pPr>
      <w:r>
        <w:rPr/>
        <w:t>Ett museum om en av den svenska historiens mest betydelsefulla gestalter har inte bara lokalt intresse. Frågan om ett Hammarskjöldmuseum är en nationell angelägenhet. Därför är det enligt vår mening rimligt att Kulturdepartementet aktivt stöder projektet. Staten bör avsätta medel för fastighetens upprustning och för den löpande driften. Vi menar också att ett alternativ kan vara att Statens fastighetsverk tar ansvar för underhållet av de gamla byggnaderna.</w:t>
      </w:r>
    </w:p>
    <w:p>
      <w:pPr>
        <w:pStyle w:val="Normaltindrag"/>
        <w:rPr/>
      </w:pPr>
      <w:r>
        <w:rPr/>
        <w:t>Med en viss trygghet för grundverksamheten blir det lättare att få stöd från andra engagerade organisationer, institutioner och enskilda människor. Med rätt stöd kan Backåkra med omgivning successivt utvecklas till att bli en plats för möten, diskussioner och konferenser för bland annat gäster från FN, UD, universitet och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llan Widman (FP)</w:t>
            </w:r>
          </w:p>
        </w:tc>
        <w:tc>
          <w:tcPr>
            <w:tcW w:w="3047" w:type="dxa"/>
            <w:tcBorders/>
          </w:tcPr>
          <w:p>
            <w:pPr>
              <w:pStyle w:val="Underskrifter"/>
              <w:keepNext w:val="true"/>
              <w:keepLines/>
              <w:suppressAutoHyphens w:val="true"/>
              <w:spacing w:lineRule="exact" w:line="250" w:before="0" w:after="40"/>
              <w:jc w:val="left"/>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60</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ckåk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0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10:52:00Z</cp:lastPrinted>
  <dcterms:modified xsi:type="dcterms:W3CDTF">2012-11-17T10:00:00Z</dcterms:modified>
  <cp:revision>2</cp:revision>
  <dc:subject>Backåkra</dc:subject>
  <dc:title>FP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8927797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0FA32EF-C716-4E20-9B0D-A74FD2838D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310069</vt:lpwstr>
  </property>
  <property fmtid="{D5CDD505-2E9C-101B-9397-08002B2CF9AE}" pid="15" name="MotionarLista">
    <vt:lpwstr>Nilsson, Ulf (FP)\Widman, Allan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Kr26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3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Backåkra</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ckåk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00080000007310069</vt:lpwstr>
  </property>
  <property fmtid="{D5CDD505-2E9C-101B-9397-08002B2CF9AE}" pid="50" name="nummer">
    <vt:lpwstr>260</vt:lpwstr>
  </property>
  <property fmtid="{D5CDD505-2E9C-101B-9397-08002B2CF9AE}" pid="51" name="partibeteckning">
    <vt:lpwstr>FP</vt:lpwstr>
  </property>
  <property fmtid="{D5CDD505-2E9C-101B-9397-08002B2CF9AE}" pid="52" name="skuggnummer">
    <vt:lpwstr>1175</vt:lpwstr>
  </property>
  <property fmtid="{D5CDD505-2E9C-101B-9397-08002B2CF9AE}" pid="53" name="urixGuid">
    <vt:lpwstr>{1D8B8A76-ABF4-4568-A29D-E441E3C9BAEE}</vt:lpwstr>
  </property>
  <property fmtid="{D5CDD505-2E9C-101B-9397-08002B2CF9AE}" pid="54" name="urixOrigin">
    <vt:lpwstr>121117 10:52:10.14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