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iksväg 40, sträckan mellan Borås och Jönköping, byggs om till motorväg.</w:t>
      </w:r>
    </w:p>
    <w:p>
      <w:pPr>
        <w:pStyle w:val="Hemstlatt"/>
        <w:numPr>
          <w:ilvl w:val="0"/>
          <w:numId w:val="15"/>
        </w:numPr>
        <w:rPr/>
      </w:pPr>
      <w:r>
        <w:rPr/>
        <w:t>Riksdagen tillkännager för regeringen som sin mening vad i motionen anförs om att skyltningen från Göteborg till Stockholm ändras.</w:t>
      </w:r>
    </w:p>
    <w:p>
      <w:pPr>
        <w:pStyle w:val="Heading1"/>
        <w:rPr/>
      </w:pPr>
      <w:r>
        <w:rPr/>
        <w:t>Motivering</w:t>
      </w:r>
    </w:p>
    <w:p>
      <w:pPr>
        <w:pStyle w:val="Normal"/>
        <w:rPr/>
      </w:pPr>
      <w:r>
        <w:rPr/>
        <w:t>Riksväg 40, sträckan mellan Borås och Jönköping, har varit en av Sveriges absolut farligaste vägar. I massmedierna kallas den oftast för ”dödens väg”. Under de senaste åren har ett antal olyckor med dödlig utgång skett. Trafikanterna på sträckan utsätter sig för livsfara. Sträckan som är omkring åtta mil är den enda delen av hela sträckan mellan Göteborg och Stockholm, via Jönköping, som inte är motorväg.</w:t>
      </w:r>
    </w:p>
    <w:p>
      <w:pPr>
        <w:pStyle w:val="Heading1"/>
        <w:rPr/>
      </w:pPr>
      <w:r>
        <w:rPr/>
        <w:t>Trafiksäkerhet</w:t>
      </w:r>
    </w:p>
    <w:p>
      <w:pPr>
        <w:pStyle w:val="Normal"/>
        <w:rPr/>
      </w:pPr>
      <w:r>
        <w:rPr/>
        <w:t>Vissa åtgärder har vidtagits för att höja trafiksäkerheten på sträckan Borås–Ulricehamn. Vägsträckan mellan Jönköping och Ulricehamn har gjorts om till s.k. 2 + 1-väg, vilket innebär att vägen omväxlande får två körfält åt ena hållet och ett åt andra hållet. Dessutom har även mittvajer satts upp för att åstadkomma en mötesfri väg. På sträckan Borås–Ulricehamn har också vissa åtgärder vidtagits med sänkt hastighet på vissa sträckor och hastighetskameraövervakning. Även om dessa åtgärder är välkomna är de långtifrån tillräckliga och målet måste vara att hela riksväg 40 i framtiden ska vara motorväg.</w:t>
      </w:r>
    </w:p>
    <w:p>
      <w:pPr>
        <w:pStyle w:val="Normaltindrag"/>
        <w:rPr/>
      </w:pPr>
      <w:r>
        <w:rPr/>
        <w:t>En utbyggnad med två kilometer öster om Borås och ett mot, Kyllaredsmotet, har färdigställts genom förskotterad finansiering av Borås och Ulricehamns kommuner och Västra Götalandsregionen och var klar i januari 2005. Nu har ytterligare en etapp påbörjats, Kyllaredsmotet – Rångedala, som ska vara färdig 2007. Utbyggnaden får inte stanna där utan måste fortsätta tills hela sträckan Borås–Jönköping är utbyggd till motorväg.</w:t>
      </w:r>
    </w:p>
    <w:p>
      <w:pPr>
        <w:pStyle w:val="Heading1"/>
        <w:rPr/>
      </w:pPr>
      <w:r>
        <w:rPr/>
        <w:t>Närings- och tillväxtperpektiv</w:t>
      </w:r>
    </w:p>
    <w:p>
      <w:pPr>
        <w:pStyle w:val="Normal"/>
        <w:rPr/>
      </w:pPr>
      <w:r>
        <w:rPr/>
        <w:t>Från näringslivet finns sedan länge önskemål om att den trånga, backiga och krokiga riksväg 40 ska byggas om till motorväg. Framkomligheten för gods och varor minskar hela tiden och tillväxten i området hämmas av den undermåliga vägstandarden, detta samtidigt som trafikintensiteten ökar, inte minst med tung trafik. Utbyggnaden av riksväg 40 mellan Borås och Jönköping har diskuterats under många år men försenats på grund av överklagande och annat. Nu måste utbyggnaden få fortsätta enligt planerna utan uppehåll.</w:t>
      </w:r>
    </w:p>
    <w:p>
      <w:pPr>
        <w:pStyle w:val="Normaltindrag"/>
        <w:rPr/>
      </w:pPr>
      <w:r>
        <w:rPr/>
        <w:t>Det är av väsentlig vikt både av trafiksäkerhetsskäl och för att inte hämma tillväxten i området att riksväg 40 byggs ut till motorväg utan fördröjning. Detta kan ske genom att alternativ finansieringslösning, till exempel PPP – public-private partnership, används. Detta bör riksdagen ge regeringen tillkänna.</w:t>
      </w:r>
    </w:p>
    <w:p>
      <w:pPr>
        <w:pStyle w:val="Heading1"/>
        <w:rPr/>
      </w:pPr>
      <w:r>
        <w:rPr/>
        <w:t>Vägskyltning</w:t>
      </w:r>
    </w:p>
    <w:p>
      <w:pPr>
        <w:pStyle w:val="Normal"/>
        <w:rPr/>
      </w:pPr>
      <w:r>
        <w:rPr/>
        <w:t>Eftersom så stor del av sträckan mellan Göteborg och Stockholm är motorväg väljer den största delen av trafikanterna mellan dessa orter vägen Göteborg–Jönköping–Stockholm i stället för att välja E 20 över Mariestad och Örebro. En detalj som bör uppmärksammas är att både i Göteborg och i Södertälje anvisas man vägen via Örebro för att komma till Stockholm respektive Göteborg. Detta är givetvis helt galet när vägen via Jönköping i princip är lika lång men innehåller avsevärt många fler mil motorväg och därmed totalt sett är mer trafiksäker, trots sträckan Ulricehamn–Borås. Därför borde skyltningen vara ”Stockholm via Örebro alternativt Stockholm via Jönköping” från Göteborg och vice versa i Södertälj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Tobias Kran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Anne-Marie Ek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 till motorvä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7:00Z</dcterms:created>
  <dc:creator>Niklas Frykman</dc:creator>
  <dc:description/>
  <cp:keywords>Motion2000 050909 2000 v4.12</cp:keywords>
  <dc:language>en-US</dc:language>
  <cp:lastModifiedBy>pr1121aa</cp:lastModifiedBy>
  <cp:lastPrinted>2006-01-19T08:13:00Z</cp:lastPrinted>
  <dcterms:modified xsi:type="dcterms:W3CDTF">2006-01-19T07:13:00Z</dcterms:modified>
  <cp:revision>6</cp:revision>
  <dc:subject>Utbyggnad av riksväg 40 till motorväg</dc:subject>
  <dc:title>T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90069</vt:lpwstr>
  </property>
  <property fmtid="{D5CDD505-2E9C-101B-9397-08002B2CF9AE}" pid="13" name="MotionarLista">
    <vt:lpwstr>Ekström, Anne-Marie (fp)\Kollmats, Lennart (fp)\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 Lennart Kollmats (fp), 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m.fl. (fp)</vt:lpwstr>
  </property>
  <property fmtid="{D5CDD505-2E9C-101B-9397-08002B2CF9AE}" pid="22" name="Motionsnummer">
    <vt:lpwstr>T21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9</vt:lpwstr>
  </property>
  <property fmtid="{D5CDD505-2E9C-101B-9397-08002B2CF9AE}" pid="27" name="ReservUID">
    <vt:lpwstr>peter jansson</vt:lpwstr>
  </property>
  <property fmtid="{D5CDD505-2E9C-101B-9397-08002B2CF9AE}" pid="28" name="RubrikSvar">
    <vt:lpwstr>Utbyggnad av riksväg 40 till motorvä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riksväg 40 till motorvä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6090069</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6</vt:lpwstr>
  </property>
  <property fmtid="{D5CDD505-2E9C-101B-9397-08002B2CF9AE}" pid="51" name="årsuppgift">
    <vt:lpwstr>200506</vt:lpwstr>
  </property>
</Properties>
</file>