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utrikesfödda företagares betydelse för Sverige. </w:t>
      </w:r>
      <w:r>
        <w:rPr>
          <w:vanish/>
          <w:highlight w:val="yellow"/>
        </w:rPr>
        <w:t>&gt;&gt;</w:t>
      </w:r>
    </w:p>
    <w:p>
      <w:pPr>
        <w:pStyle w:val="Heading1"/>
        <w:rPr/>
      </w:pPr>
      <w:r>
        <w:rPr/>
        <w:t>Motivering</w:t>
      </w:r>
    </w:p>
    <w:p>
      <w:pPr>
        <w:pStyle w:val="Normal"/>
        <w:rPr/>
      </w:pPr>
      <w:r>
        <w:rPr/>
        <w:t>Utrikesfödda företagare är en viktig resurs i Sverige som skapar jobb. Ungefär 1 600 utrikesfödda har valt att flytta till Gävleborg och starta eget företag i länet. Under förra året startades 140 helt nya företag av personer med utländsk bakgrund i Gävleborg. Småföretagande är ett av de bästa sätten att integreras i det svenska samhället, oavsett om man blir egenföretagare eller börjar som anställd.</w:t>
      </w:r>
    </w:p>
    <w:p>
      <w:pPr>
        <w:pStyle w:val="Normaltindrag"/>
        <w:rPr/>
      </w:pPr>
      <w:r>
        <w:rPr/>
        <w:t>Småföretagen skapar flest jobb och de senaste 20 åren har nio av tio jobb skapats i just småföretag med färre än 50 anställda. En rapport från riksdagens utredningstjänst (RUT) visar att det tack vare de utrikesfödda företagarna skapas över 1 300 jobb i Gävleborgs län. De vanligaste branscherna är hotell och restaurang, handel och olika typer av tjänster, såsom exempelvis städföretag och byggföretag. Detta mycket tack vare att alliansregeringen infört RUT- och ROT-avdragen.</w:t>
      </w:r>
    </w:p>
    <w:p>
      <w:pPr>
        <w:pStyle w:val="Normaltindrag"/>
        <w:rPr/>
      </w:pPr>
      <w:r>
        <w:rPr/>
        <w:t>Debatten om invandring tenderar ibland att vara uppbyggd på felaktiga argument som baseras på myter och fördomar. Fokus borde i stället ligga på alla entreprenörer som väljer att flytta till Sverige, startar företag och därmed också skapar jobb i Sverige och i Gävleborg.</w:t>
      </w:r>
    </w:p>
    <w:p>
      <w:pPr>
        <w:pStyle w:val="Normaltindrag"/>
        <w:rPr/>
      </w:pPr>
      <w:r>
        <w:rPr/>
        <w:t>Enligt rapporten från RUT går över 580 000 utrikesfödda till jobbet varje vecka. I Gävleborg är siffran 8 300, som bidrar till den svenska välfärden. Det är en viktig resurs för hela samhället och för arbetsgivarna.</w:t>
      </w:r>
    </w:p>
    <w:p>
      <w:pPr>
        <w:pStyle w:val="Normaltindrag"/>
        <w:rPr/>
      </w:pPr>
      <w:r>
        <w:rPr/>
        <w:t>I ett rundabordssamtal som hölls med utrikesfödda företagare i Gävle framkom många synpunkter och förslag till hur det kan bli enklare att starta och driva företag i Sverige. Man var överens om att det viktigaste är att lära sig det svenska språket och den svenska kulturen när man kommer till Sverige. Det bör finnas möjlighet att läsa svenska på kvällstid och helger så att man kan arbeta vid sidan av studierna.</w:t>
      </w:r>
    </w:p>
    <w:p>
      <w:pPr>
        <w:pStyle w:val="Normaltindrag"/>
        <w:rPr/>
      </w:pPr>
      <w:r>
        <w:rPr/>
        <w:t xml:space="preserve">Det framkom också att det är stora problem med finansiering vid start av företag och vid en så enkel fråga som att kunna öppna öppna ett konto i en bank. Det finns även ett behov av att översätta information från myndigheter till olika språk för att underlätta för nya utrikesfödda entreprenörer att snabbt kunna starta sitt företag.  </w:t>
      </w:r>
    </w:p>
    <w:p>
      <w:pPr>
        <w:pStyle w:val="Normaltindrag"/>
        <w:rPr/>
      </w:pPr>
      <w:r>
        <w:rPr/>
        <w:t>Det finns nyföretagarcentrum runt om i landet som är specialiserade på att hjälpa människor att starta företag och de borde ges ett särskilt uppdrag att hjälpa utrikesfödda att starta företag. Almi Företagspartner borde också ges ett tydligare uppdrag att hjälpa till med finansering av företag som startas av människor med små resurser oavsett bakgrund.</w:t>
      </w:r>
    </w:p>
    <w:p>
      <w:pPr>
        <w:pStyle w:val="Normaltindrag"/>
        <w:rPr/>
      </w:pPr>
      <w:r>
        <w:rPr/>
        <w:t>Vidare borde staten ställa krav på kommunerna att bedriva sfi-undervisning på kvällar och helger så att man kan kombinera arbete med svenskundervisning. Det finns fortfarande negativa effekter av att gå från bidrag till egen försörjning, och här är det viktigt att se över trygghetssystemen så att den som har en god idé kan förverkliga den och starta sitt företag utan att riskera försörjningen till sin egen familj.</w:t>
      </w:r>
    </w:p>
    <w:p>
      <w:pPr>
        <w:pStyle w:val="Normaltindrag"/>
        <w:rPr/>
      </w:pPr>
      <w:r>
        <w:rPr/>
        <w:t>Det vore önskvärt att regeringen beaktar de synpunkter som givits i motionen och gör en översyn kring frågan om utrikesföddas möjlighet att starta och driva företa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ikesfödda företagares betydelse fö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06T10:06:00Z</cp:lastPrinted>
  <dcterms:modified xsi:type="dcterms:W3CDTF">2012-12-06T09:10:00Z</dcterms:modified>
  <cp:revision>2</cp:revision>
  <dc:subject>Utrikesfödda företagares betydelse för Sverige</dc:subject>
  <dc:title>M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6372075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4F2E98C-E7A4-40B3-8A43-F64F67B6BC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0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N346</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0</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Utrikesfödda företagares betydelse för Sverig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rikesfödda företagares betydelse för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90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289</vt:lpwstr>
  </property>
  <property fmtid="{D5CDD505-2E9C-101B-9397-08002B2CF9AE}" pid="53" name="urixGuid">
    <vt:lpwstr>{A2F0282F-E871-426C-B5E6-60D7AE1E9599}</vt:lpwstr>
  </property>
  <property fmtid="{D5CDD505-2E9C-101B-9397-08002B2CF9AE}" pid="54" name="urixOrigin">
    <vt:lpwstr>121206 10:06:57.32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