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 över möjligheten att göra Ljungbergmuseet till ett länsmuseum för bildkonst.</w:t>
      </w:r>
      <w:r>
        <w:rPr>
          <w:vanish/>
          <w:highlight w:val="yellow"/>
        </w:rPr>
        <w:t>&gt;&gt;</w:t>
      </w:r>
    </w:p>
    <w:p>
      <w:pPr>
        <w:pStyle w:val="Heading1"/>
        <w:rPr/>
      </w:pPr>
      <w:r>
        <w:rPr/>
        <w:t>Motivering</w:t>
      </w:r>
    </w:p>
    <w:p>
      <w:pPr>
        <w:pStyle w:val="Normal"/>
        <w:rPr/>
      </w:pPr>
      <w:r>
        <w:rPr/>
        <w:t>År 2013 är det 100 år sedan konstnären Sven Ljungberg föddes. Vad vore lämpligare än att Ljungbergmuseet i Ljungby under 2012 får klartecken som Kronobergs länsmuseum för bildkonst?</w:t>
      </w:r>
    </w:p>
    <w:p>
      <w:pPr>
        <w:pStyle w:val="Normaltindrag"/>
        <w:rPr/>
      </w:pPr>
      <w:r>
        <w:rPr/>
        <w:t>Ljungbergmuseet visar stora delar av Sven Ljungbergs, men även hans hustru Ann Margret Dahlquist-Ljungbergs, teckningar, målningar, grafik och böcker. Ljungbergmuseet bedriver en omfattande pedagogisk verksamhet för barn och ungdomar som är viktig för utvecklingen av bildkonsten i länet. Varje år har museet unika utställningar som drar kulturintresserade människor från stora delar av landet, och man producerar en eller flera större utställningar i samarbetet med andra konstmuseer.</w:t>
      </w:r>
    </w:p>
    <w:p>
      <w:pPr>
        <w:pStyle w:val="Normaltindrag"/>
        <w:rPr/>
      </w:pPr>
      <w:r>
        <w:rPr/>
        <w:t>Sedan starten 1990 har museet utvecklats till att anses vara Kronobergs läns konstmuseum. År 2010 presenterades en förstudie av Vision 2010 för Ljungbergmuseet som syftar till att förverkliga drömmen om att göra bildkonstmuseet till ett länsmuseum i Kronoberg. Visionen omfattade bland annat en stor utbyggnad på 1 700 m</w:t>
      </w:r>
      <w:r>
        <w:rPr>
          <w:vertAlign w:val="superscript"/>
        </w:rPr>
        <w:t>2</w:t>
      </w:r>
      <w:r>
        <w:rPr/>
        <w:t xml:space="preserve"> med fokus mot Lagan och en skulpturkaj vid ån. Expansionen skulle medföra ökad turism, nya arbetstillfällen och att Kronoberg blir ett bättre län att leva och verka i.</w:t>
      </w:r>
    </w:p>
    <w:p>
      <w:pPr>
        <w:pStyle w:val="Normaltindrag"/>
        <w:rPr/>
      </w:pPr>
      <w:r>
        <w:rPr/>
        <w:t>Förutsättningen för att visionen ska förverkligas är att Ljungbergmuseet får en permanent finansiering, och ett förslag skulle t.ex. vara att Ljungbergmuseet görs till Kronobergs länsmuseum för bildkonst. Det skulle stärka kulturutbudet i hela länet och fungera som ett bra komplement till det glasmuseum som idag finns i Växjö.</w:t>
      </w:r>
    </w:p>
    <w:p>
      <w:pPr>
        <w:pStyle w:val="Normaltindrag"/>
        <w:rPr/>
      </w:pPr>
      <w:r>
        <w:rPr/>
        <w:t>Regionförbundet södra Småland och Landstinget Kronoberg har påbörjat arbetet med en kulturplan för Kronobergs län och ansvarar tillsammans för kulturplansprocessen. Dialogen med kommuner, kulturliv och det civila samhället har ägt rum under våren 2011. Planen kommer att sändas till Statens kulturråd hösten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7</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ngbergmuseet som Kronobergs länsmuseum för bildko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3T08:46:00Z</cp:lastPrinted>
  <dcterms:modified xsi:type="dcterms:W3CDTF">2011-11-13T07:50:00Z</dcterms:modified>
  <cp:revision>2</cp:revision>
  <dc:subject>Ljungbergmuseet som Kronobergs länsmuseum för bildkonst</dc:subject>
  <dc:title>S2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9492126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13D49CE-C34B-4D7C-B142-2A50277BDA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95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Kr2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9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jungbergmuseet som Kronobergs länsmuseum för bildkons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jungbergmuseet som Kronobergs länsmuseum för bildkons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195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587</vt:lpwstr>
  </property>
  <property fmtid="{D5CDD505-2E9C-101B-9397-08002B2CF9AE}" pid="53" name="urixGuid">
    <vt:lpwstr>{76840504-F280-471E-9B89-C1299486F77F}</vt:lpwstr>
  </property>
  <property fmtid="{D5CDD505-2E9C-101B-9397-08002B2CF9AE}" pid="54" name="urixOrigin">
    <vt:lpwstr>111113 08:47:01.46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