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rkänna den Sahariska Arabiska Demokratiska Republiken Västsahara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Marocko bör lämna Västsaharas territorium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inom EU bör sätta press på Marocko att lämna Västsahara och erkänna Västsaharas lagliga reger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inom EU bör verka för att bryta Marockos särskilda förbindelser med EU om ockupationen inte upphö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genom EU bör säkerställa västsahariernas fördelar av fiskeavta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När kolonialmakten</w:t>
      </w:r>
      <w:r>
        <w:rPr/>
        <w:t xml:space="preserve"> Spanien drog sig bort från Västsahara 1975 invaderade två av områdets grannländer, Marocko och Mauretanien, genast området. Västsahara består mest av sandöken men har rika naturtillgångar i form av fosfater och bra fiskevatten. Den marockanske kungen beordrade 300 000 marockaner att marschera in i sandöknen i vad som kallades ”den gröna marschen” och många av de inflyttade marockanerna bor kvar där än idag. Tiotusentals västsaharier flydde samtidigt till Algeriet, där de och deras barn ännu bor i vidsträckta flyktingläger. Idag uppskattas de västsahariska flyktingarna vara omkring 165 000.</w:t>
      </w:r>
    </w:p>
    <w:p>
      <w:pPr>
        <w:pStyle w:val="Normaltindrag"/>
        <w:rPr/>
      </w:pPr>
      <w:r>
        <w:rPr>
          <w:rStyle w:val="StrongEmphasis"/>
          <w:b w:val="false"/>
          <w:bCs w:val="false"/>
          <w:color w:val="000000"/>
        </w:rPr>
        <w:t>Befrielserörelsen Polisario bildades</w:t>
      </w:r>
      <w:r>
        <w:rPr/>
        <w:t xml:space="preserve"> med kravet om ett självständigt Västsahara, och har än idag sin bas i flyktinglägren i Algeriet. Mauretanien har lämnat Västsahara. För att hålla gerillan ute har Marocko byggt en sandmur genom det ockuperade området, en mur som är längre än Sverige i nord-sydlig riktning. Ockupationen strider mot internationell rätt och enligt FN är Västsahara Afrikas sista koloni. FN:s säkerhetsråd har i flera resolutioner slagit fast rätten till självbestämmande för Västsahara. Sedan 1991 finns en FN-styrka på plats för att genomföra en folkomröstning om Västsaharas självständighet. Någon folkomröstning har dock inte ägt rum på grund av Marockos vägran att acceptera ett självständigt Västsahara.</w:t>
      </w:r>
    </w:p>
    <w:p>
      <w:pPr>
        <w:pStyle w:val="Normaltindrag"/>
        <w:rPr/>
      </w:pPr>
      <w:r>
        <w:rPr>
          <w:color w:val="000000"/>
        </w:rPr>
        <w:t xml:space="preserve">Marocko har getts en </w:t>
      </w:r>
      <w:r>
        <w:rPr/>
        <w:t>speciell status i sin relation till EU. För Marocko innebär den närmare relationen mer EU-stöd, deltagande i ett antal EU-program och projekt samt att marockanska ministrar kan bjudas in för att vara med i utkanten av vissa EU-ministermöten. EU önskar sig närmare relationer också med övriga Nordafrika och strävar efter att på sikt upprätta frihandel mellan part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irgitta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eli Särnbla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Eriksson och Anneli Särnbla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het för Västsahar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llaRiksVapnetSV">
    <w:name w:val="LillaRiksVapnet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Gunnel Petter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11-20T17:17:00Z</cp:lastPrinted>
  <dcterms:modified xsi:type="dcterms:W3CDTF">2010-02-26T07:40:00Z</dcterms:modified>
  <cp:revision>2</cp:revision>
  <dc:subject>Frihet för Västsahara</dc:subject>
  <dc:title>s16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546989490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DF37BD-89EF-4F1C-BF4E-6D23B807515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130069</vt:lpwstr>
  </property>
  <property fmtid="{D5CDD505-2E9C-101B-9397-08002B2CF9AE}" pid="15" name="MotionarLista">
    <vt:lpwstr>Eriksson, Birgitta (s)\Särnblad, Annel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Eriksson (s), Anneli Särnbla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Eriksson och Anneli Särnblad (s)</vt:lpwstr>
  </property>
  <property fmtid="{D5CDD505-2E9C-101B-9397-08002B2CF9AE}" pid="24" name="Motionsnummer">
    <vt:lpwstr>U248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13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Frihet för Västsahar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het för Västsahar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130069</vt:lpwstr>
  </property>
  <property fmtid="{D5CDD505-2E9C-101B-9397-08002B2CF9AE}" pid="50" name="nummer">
    <vt:lpwstr>248</vt:lpwstr>
  </property>
  <property fmtid="{D5CDD505-2E9C-101B-9397-08002B2CF9AE}" pid="51" name="partibeteckning">
    <vt:lpwstr>s</vt:lpwstr>
  </property>
  <property fmtid="{D5CDD505-2E9C-101B-9397-08002B2CF9AE}" pid="52" name="skuggnummer">
    <vt:lpwstr>1338</vt:lpwstr>
  </property>
  <property fmtid="{D5CDD505-2E9C-101B-9397-08002B2CF9AE}" pid="53" name="urixGuid">
    <vt:lpwstr>{95474772-2995-4A06-9344-44E9BF42E290}</vt:lpwstr>
  </property>
  <property fmtid="{D5CDD505-2E9C-101B-9397-08002B2CF9AE}" pid="54" name="urixOrigin">
    <vt:lpwstr>100226 08:37:59.081</vt:lpwstr>
  </property>
  <property fmtid="{D5CDD505-2E9C-101B-9397-08002B2CF9AE}" pid="55" name="urixVersion">
    <vt:lpwstr>4.1.1.7</vt:lpwstr>
  </property>
  <property fmtid="{D5CDD505-2E9C-101B-9397-08002B2CF9AE}" pid="56" name="utskottsbeteckning">
    <vt:lpwstr>U</vt:lpwstr>
  </property>
  <property fmtid="{D5CDD505-2E9C-101B-9397-08002B2CF9AE}" pid="57" name="version">
    <vt:lpwstr>mot2000_495_2009-09-23</vt:lpwstr>
  </property>
  <property fmtid="{D5CDD505-2E9C-101B-9397-08002B2CF9AE}" pid="58" name="Överföringar">
    <vt:r8>1</vt:r8>
  </property>
  <property fmtid="{D5CDD505-2E9C-101B-9397-08002B2CF9AE}" pid="59" name="årsuppgift">
    <vt:lpwstr>200910</vt:lpwstr>
  </property>
</Properties>
</file>