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vårdens helhetsansvar tills en patient är färdigbehandlad.</w:t>
      </w:r>
      <w:r>
        <w:rPr>
          <w:vanish/>
          <w:highlight w:val="yellow"/>
        </w:rPr>
        <w:t>&gt;&gt;</w:t>
      </w:r>
    </w:p>
    <w:p>
      <w:pPr>
        <w:pStyle w:val="Heading1"/>
        <w:rPr/>
      </w:pPr>
      <w:r>
        <w:rPr/>
        <w:t>Motivering</w:t>
      </w:r>
    </w:p>
    <w:p>
      <w:pPr>
        <w:pStyle w:val="Normal"/>
        <w:rPr/>
      </w:pPr>
      <w:r>
        <w:rPr/>
        <w:t>Regeringen har sänkt ersättningen till de svårt sjuka i syfte att få dem ut på arbetsmarknaden så snart som möjligt. Det finns ett otal exempel på fall, där allvarligt sjuka måste söka arbete på en arbetsmarknad som inte är intresserad av att rekrytera sjuka personer, eftersom det finns många friska arbetslösa att välja mellan. Dessutom har de sjuka ingen reell möjlighet att klara av arbetsuppgifterna. Detta är en cynisk politik och gör inte de sjuka friska.</w:t>
      </w:r>
    </w:p>
    <w:p>
      <w:pPr>
        <w:pStyle w:val="Normaltindrag"/>
        <w:rPr/>
      </w:pPr>
      <w:r>
        <w:rPr/>
        <w:t>I stället borde de sjuka få vård och rehabilitering för att snabbt kunna gå ut i arbete igen. En bättre väg till frihet från sjukdom är att ställa högre krav på sjukvården från den första dagen den möter en patient. Sjukvården bör sedan ha ett helhetsansvar för patienten tills denne är färdigbehandlad.</w:t>
      </w:r>
    </w:p>
    <w:p>
      <w:pPr>
        <w:pStyle w:val="Normaltindrag"/>
        <w:rPr/>
      </w:pPr>
      <w:r>
        <w:rPr/>
        <w:t>Medborgaren har rätt att få ett vänligt och professionellt bemötande i sjukvården. Läkare och annan personal som tar sig tid att lyssna på patienten har större möjligheter att ställa rätt diagnos och få genomslag för en riktig behandling. Alla patienter, oavsett bakgrund eller hälsotillstånd, måste få sina problem tagna på allvar och få en god och snabb service – från första kontakt till färdig behandling.</w:t>
      </w:r>
    </w:p>
    <w:p>
      <w:pPr>
        <w:pStyle w:val="Normaltindrag"/>
        <w:rPr/>
      </w:pPr>
      <w:r>
        <w:rPr/>
        <w:t>Det är också angeläget att patienten kan påverka vårdens innehåll, när den ges och av vem. Om en läkare och en patient får en dålig relation med bristande förtroende försvåras behandlingen och rehabiliteringen. Då måste patientens vilja respekteras. Det kräver dock att sjukvården som en skattefinansierad verksamhet har tydliga kvalitetskriterier och öppna jämförelser för att vägleda medborgarna. I kraven måste rätten till kontinuitet under hela behandlingen finnas med.</w:t>
      </w:r>
    </w:p>
    <w:p>
      <w:pPr>
        <w:pStyle w:val="Normaltindrag"/>
        <w:rPr/>
      </w:pPr>
      <w:r>
        <w:rPr/>
        <w:t>En välfungerande sjukvård med rehabilitering är det enda sättet att bota sjuka människor och få dem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helhetsansvar tills en patient är färdigbehandl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32:00Z</cp:lastPrinted>
  <dcterms:modified xsi:type="dcterms:W3CDTF">2012-11-14T12:44:00Z</dcterms:modified>
  <cp:revision>2</cp:revision>
  <dc:subject>Sjukvårdens helhetsansvar tills en patient är färdigbehandlad</dc:subject>
  <dc:title>S3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47852461*</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859E4687-2D21-4CF0-8A77-BCB8791BB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jukvårdens helhetsansvar tills en patient är färdigbehandla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helhetsansvar tills en patient är färdigbehandl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19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211</vt:lpwstr>
  </property>
  <property fmtid="{D5CDD505-2E9C-101B-9397-08002B2CF9AE}" pid="53" name="urixGuid">
    <vt:lpwstr>{B21E0898-F25A-4FC2-9229-E026AF84C9EA}</vt:lpwstr>
  </property>
  <property fmtid="{D5CDD505-2E9C-101B-9397-08002B2CF9AE}" pid="54" name="urixOrigin">
    <vt:lpwstr>121106 14:32:58.6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