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aten ser över möjligheten till bättre uppmärksamhet åt Uppåkra Arkeologiska Center med dess olika publika aktiviteter.</w:t>
      </w:r>
      <w:r>
        <w:rPr>
          <w:vanish/>
          <w:highlight w:val="yellow"/>
        </w:rPr>
        <w:t>&gt;&gt;</w:t>
      </w:r>
    </w:p>
    <w:p>
      <w:pPr>
        <w:pStyle w:val="Heading1"/>
        <w:rPr/>
      </w:pPr>
      <w:r>
        <w:rPr/>
        <w:t>Motivering</w:t>
      </w:r>
    </w:p>
    <w:p>
      <w:pPr>
        <w:pStyle w:val="Normal"/>
        <w:rPr/>
      </w:pPr>
      <w:r>
        <w:rPr/>
        <w:t>Undersökningar visar att det finns unika rester från en omfattande bebyggelse intill Uppåkra kyrka i Staffanstorps kommun. Denna grundades redan före Kristi födelse och utgjorde ett maktcentrum i tusentalet år. Järnåldersstaden i Uppåkra täcker en yta som motsvarar 25 fotbollsplaner eller 40 hektar.</w:t>
      </w:r>
    </w:p>
    <w:p>
      <w:pPr>
        <w:pStyle w:val="Normaltindrag"/>
        <w:rPr/>
      </w:pPr>
      <w:r>
        <w:rPr/>
        <w:t>Fynden i Uppåkra är mycket omfattande och uppgår till närmare 25 000 smycken och beslag av guld, silver och brons. Den mest intressanta byggnaden var inte mer än 13 meter lång, men de stolpar som burit upp taket var nedgrävda till två meters djup. Detta indikerar att huset varit ovanligt högt. Byggnaden bedöms ha fungerat som ett tempel eller kulthus och uppfördes omkring 200 e.Kr. och blev övergivet på 800-talet.</w:t>
      </w:r>
    </w:p>
    <w:p>
      <w:pPr>
        <w:pStyle w:val="Normaltindrag"/>
        <w:rPr/>
      </w:pPr>
      <w:r>
        <w:rPr/>
        <w:t>Det finns grundad anledning att anta att Uppåkra under viss tid varit centralorten i sydvästra Skåne med en koncentration av den religiösa, politiska och ekonomiska makten.</w:t>
      </w:r>
    </w:p>
    <w:p>
      <w:pPr>
        <w:pStyle w:val="Normaltindrag"/>
        <w:rPr/>
      </w:pPr>
      <w:r>
        <w:rPr/>
        <w:t>Staffanstorps kommun, Region Skåne, Lunds universitet, Uppåkra församling, Lunds stift och Lunds kommun har beslutat bilda en stiftelse som ska säkerställa att allmänheten bereds större möjligheter att ta del av de olika forskningsresultaten. Detta sker i nära samarbete med Lunds universitets historiska museum med dess ansvar för att tillvarata fynden från platsen.</w:t>
      </w:r>
    </w:p>
    <w:p>
      <w:pPr>
        <w:pStyle w:val="Normaltindrag"/>
        <w:rPr/>
      </w:pPr>
      <w:r>
        <w:rPr/>
        <w:t>Enligt den planering som finns kommer Uppåkra Arkeologiska Center att invigas under våren 2014. Det kommer att finnas en arkeologisk park, öppen dygnet runt, tillgänglig för alla och utan entréavgifter. I parken kommer det att ligga en expobyggnad, som ska fungera som besökscentrum där fynden från de pågående arkeologiska utgrävningarna i Uppåkra och vetenskapen bakom upptäckterna kan visas och förmedlas.</w:t>
      </w:r>
    </w:p>
    <w:p>
      <w:pPr>
        <w:pStyle w:val="Normaltindrag"/>
        <w:rPr/>
      </w:pPr>
      <w:r>
        <w:rPr/>
        <w:t>Byggnaden kommer att bli ett informations- och besökscentrum som visar Uppåkras och Skånes järnålder, inrymma hela det omfattande fyndmaterialet med konservering och fyndhantering, utställningar, konferenser och seminarier samt bli ett internationellt vetenskapligt centrum för järnåldersarkeologi.</w:t>
      </w:r>
    </w:p>
    <w:p>
      <w:pPr>
        <w:pStyle w:val="Normaltindrag"/>
        <w:rPr/>
      </w:pPr>
      <w:r>
        <w:rPr/>
        <w:t>Projektet bedöms vara en nationell angelägenhet, varför man bör sträva efter att uppnå en stabil ekonomisk grund med garantier från flera offentliga nivåer. Mot denna bakgrund bör man se över förutsättningarna för att säkerställa att det finns ekonomiska resurser för att förverkliga och driva Uppåkra Arkeologiska Center med dess olika publika aktivit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Torbjörn Lövend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0</w:t>
    </w:r>
    <w:r>
      <w:rPr/>
      <w:fldChar w:fldCharType="end"/>
    </w:r>
  </w:p>
  <w:p>
    <w:pPr>
      <w:pStyle w:val="FSHNormalS5"/>
      <w:rPr/>
    </w:pPr>
    <w:r>
      <w:rPr/>
      <w:fldChar w:fldCharType="begin"/>
    </w:r>
    <w:r>
      <w:rPr/>
      <w:instrText xml:space="preserve"> DOCPROPERTY "MotionarText"</w:instrText>
    </w:r>
    <w:r>
      <w:rPr/>
      <w:fldChar w:fldCharType="separate"/>
    </w:r>
    <w:r>
      <w:rPr/>
      <w:t>av Ronny Olander och Torbjörn Lövend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åkra Arkeologiska 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40:00Z</dcterms:created>
  <dc:creator>Petra Dahlberg</dc:creator>
  <dc:description>Nya formatmallshantering för förslag+urix bakåtkomp+könamn</dc:description>
  <cp:keywords>Motion2000 090923 1100 5.12</cp:keywords>
  <dc:language>en-US</dc:language>
  <cp:lastModifiedBy>dockonvert</cp:lastModifiedBy>
  <cp:lastPrinted>2010-01-13T10:30:00Z</cp:lastPrinted>
  <dcterms:modified xsi:type="dcterms:W3CDTF">2010-01-13T09:40:00Z</dcterms:modified>
  <cp:revision>2</cp:revision>
  <dc:subject>Uppåkra Arkeologiska Center</dc:subject>
  <dc:title>s40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15230424*</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F4573433-CA74-42DB-92AE-8421CB76EA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450069</vt:lpwstr>
  </property>
  <property fmtid="{D5CDD505-2E9C-101B-9397-08002B2CF9AE}" pid="15" name="MotionarLista">
    <vt:lpwstr>Olander, Ronny (s)\Lövendahl, Tor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Torbjörn Lövend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Torbjörn Lövendahl (s)</vt:lpwstr>
  </property>
  <property fmtid="{D5CDD505-2E9C-101B-9397-08002B2CF9AE}" pid="24" name="Motionsnummer">
    <vt:lpwstr>Kr33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4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ppåkra Arkeologiska Cen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ppåkra Arkeologiska Cen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40045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3386</vt:lpwstr>
  </property>
  <property fmtid="{D5CDD505-2E9C-101B-9397-08002B2CF9AE}" pid="53" name="urixGuid">
    <vt:lpwstr>{1F61FEA2-A3BD-4D4D-830B-9D24D9D14899}</vt:lpwstr>
  </property>
  <property fmtid="{D5CDD505-2E9C-101B-9397-08002B2CF9AE}" pid="54" name="urixOrigin">
    <vt:lpwstr>100113 10:30:58.216</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