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w:t>
      </w:r>
      <w:r>
        <w:rPr>
          <w:color w:val="000000"/>
          <w:szCs w:val="16"/>
        </w:rPr>
        <w:t>behovet av utbildning i demens- och äldrevård i läkarutbildningen.</w:t>
      </w:r>
      <w:r>
        <w:rPr>
          <w:vanish/>
          <w:highlight w:val="yellow"/>
        </w:rPr>
        <w:t>&gt;&gt;</w:t>
      </w:r>
    </w:p>
    <w:p>
      <w:pPr>
        <w:pStyle w:val="Heading1"/>
        <w:rPr/>
      </w:pPr>
      <w:r>
        <w:rPr/>
        <w:t>Motivering</w:t>
      </w:r>
    </w:p>
    <w:p>
      <w:pPr>
        <w:pStyle w:val="Normal"/>
        <w:rPr/>
      </w:pPr>
      <w:r>
        <w:rPr/>
        <w:t>Den demografiska utvecklingen i Norrland visar att den äldre befolkningen inom en kort framtid kommer att bli en större grupp än den är idag och även större än övriga åldersgrupper i den delen av landet. Det är därför angeläget att vi redan nu ser till att de personer som kommer att vårda de framtida äldre medborgarna kommer att få en utbildning som ger tillräckligt med stöd för denna vård. Det är viktigt att våra äldre får känna en trygghet i att det finns kompetens inom vården för att möta just deras problem.</w:t>
      </w:r>
    </w:p>
    <w:p>
      <w:pPr>
        <w:pStyle w:val="Normaltindrag"/>
        <w:rPr/>
      </w:pPr>
      <w:r>
        <w:rPr>
          <w:szCs w:val="16"/>
        </w:rPr>
        <w:t xml:space="preserve">Därför bör behovet av utbildning i demens- och äldrevård i läkarutbildningen ses över. </w:t>
      </w:r>
      <w:r>
        <w:rPr/>
        <w:t>Utvecklingen av läkarutbildningen, liksom forskning om äldre och deras vårdbehov, kan med fördel förläggas till Umeå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0</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 och äldrevård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9T16:55:00Z</cp:lastPrinted>
  <dcterms:modified xsi:type="dcterms:W3CDTF">2010-11-29T16:00:00Z</dcterms:modified>
  <cp:revision>2</cp:revision>
  <dc:subject>Demens- och äldrevård i läkarutbildningen</dc:subject>
  <dc:title>s4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5214435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21429505-041C-4D4B-96BA-E7B3734251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2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32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emens- och äldrevård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mens- och äldrevård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42032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370</vt:lpwstr>
  </property>
  <property fmtid="{D5CDD505-2E9C-101B-9397-08002B2CF9AE}" pid="53" name="urixGuid">
    <vt:lpwstr>{EA05238C-48CC-4A53-9F0D-B07AEEB37290}</vt:lpwstr>
  </property>
  <property fmtid="{D5CDD505-2E9C-101B-9397-08002B2CF9AE}" pid="54" name="urixOrigin">
    <vt:lpwstr>101129 16:55:25.49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