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e över byggmaterialforskningen.</w:t>
      </w:r>
      <w:r>
        <w:rPr>
          <w:vanish/>
          <w:highlight w:val="yellow"/>
        </w:rPr>
        <w:t>&gt;&gt;</w:t>
      </w:r>
    </w:p>
    <w:p>
      <w:pPr>
        <w:pStyle w:val="Heading1"/>
        <w:rPr/>
      </w:pPr>
      <w:r>
        <w:rPr/>
        <w:t>Motivering</w:t>
      </w:r>
    </w:p>
    <w:p>
      <w:pPr>
        <w:pStyle w:val="Normal"/>
        <w:rPr/>
      </w:pPr>
      <w:r>
        <w:rPr/>
        <w:t>För att utveckla byggprocessen är nytänkande, innovativa produkter, bättre metoder och ökad industrialisering avgörande. Drivkrafterna bör vara miljöhänsyn, ökade krav på kvalitet samt en önskan att effektivisera byggprocessen.</w:t>
      </w:r>
    </w:p>
    <w:p>
      <w:pPr>
        <w:pStyle w:val="Normaltindrag"/>
        <w:rPr/>
      </w:pPr>
      <w:r>
        <w:rPr/>
        <w:t>Kännedom om byggmaterial är avgörande i byggprocessen. Bristande kunskap om olika materials egenskaper kan leda till att inköpspriset blir avgörande, eftersom ett lågt inköpspris är ett tydligt och konkret argument när beslut fattas. Ett mer rationellt förfarande vore att i stället se till hela livscykelskostnaden för ett visst material. Det skulle sannolikt leda till att kvalitet väljs framför låga engångspriser.</w:t>
      </w:r>
    </w:p>
    <w:p>
      <w:pPr>
        <w:pStyle w:val="Normaltindrag"/>
        <w:rPr/>
      </w:pPr>
      <w:r>
        <w:rPr/>
        <w:t>Sverige är världsledande inom områden som betongbyggnadsteknik, ventilation och trähusproduktion. Att byggmaterialföretagen exporterar hälften av sin produktion stärker detta påstående. För att Sverige även framgent ska ha en framträdande position krävs ett antal olika åtgärder. En av de viktigaste är att satsningen på forskning inom byggmaterialsektorn ökar.</w:t>
      </w:r>
    </w:p>
    <w:p>
      <w:pPr>
        <w:pStyle w:val="Normaltindrag"/>
        <w:rPr/>
      </w:pPr>
      <w:r>
        <w:rPr/>
        <w:t>Under det senaste decenniet har anslagen till forskning inom byggmaterialområdet minskat kraftigt. År 2005 uppgick det statliga stödet till forskning till cirka 24 miljarder kronor. Av denna summa gick merparten till medicin, bioteknik och teknik. Anslagen till byggmaterial- och byggforskning är blygsamma. Formas fördelar årligen 600 miljoner kronor. Drygt 160 av dessa går till byggforskning, varav bara en mindre del handlar om byggmaterialforskning. För enskilda materialslag har anslagen minskat med 70 procent under en tioårsperiod.</w:t>
      </w:r>
    </w:p>
    <w:p>
      <w:pPr>
        <w:pStyle w:val="Normaltindrag"/>
        <w:rPr/>
      </w:pPr>
      <w:r>
        <w:rPr/>
        <w:t>Om det finns en ambition att förnya svenskt byggande finns det anledning att se över villkoren för byggmaterialindustrin. Stöd till forskning av olika byggmaterial, satsningar på design samt miljö- och energiteknik bidrar till att utveckla industrin. På så sätt tryggas även jobb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24</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material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2:00Z</dcterms:created>
  <dc:creator>an12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02:00Z</dcterms:modified>
  <cp:revision>2</cp:revision>
  <dc:subject>Byggmaterialforskning</dc:subject>
  <dc:title>s6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7416648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D2083B97-A20D-4CFB-A8FC-B7979480A6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11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C3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11</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Byggmaterialforsknin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yggmaterialforsk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2311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042</vt:lpwstr>
  </property>
  <property fmtid="{D5CDD505-2E9C-101B-9397-08002B2CF9AE}" pid="53" name="urixGuid">
    <vt:lpwstr>{B9FB395D-EB57-4F52-A927-0114072A58B4}</vt:lpwstr>
  </property>
  <property fmtid="{D5CDD505-2E9C-101B-9397-08002B2CF9AE}" pid="54" name="urixOrigin">
    <vt:lpwstr>070221 17:58:29.108</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