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att vårdutbildningar och vårdgivare upplyses om endometrios, dess symtom och effek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dekvat behandling av endometrios genom tidig diagnos.</w:t>
      </w:r>
      <w:r>
        <w:rPr>
          <w:vanish/>
          <w:highlight w:val="yellow"/>
        </w:rPr>
        <w:t>&gt;&gt;</w:t>
      </w:r>
    </w:p>
    <w:p>
      <w:pPr>
        <w:pStyle w:val="Heading1"/>
        <w:rPr/>
      </w:pPr>
      <w:r>
        <w:rPr/>
        <w:t>Motivering</w:t>
      </w:r>
    </w:p>
    <w:p>
      <w:pPr>
        <w:pStyle w:val="Normal"/>
        <w:rPr/>
      </w:pPr>
      <w:r>
        <w:rPr/>
        <w:t>Endometrios har av gynekologer beskrivits som det troligen mest smärtsamma som kan drabba en kvinna i fertil ålder. Sjukdomen är en vanlig orsak till ofrivillig barnlöshet, vilket får konsekvenser inte bara för kvinnan själv, hennes familj och omgivning, utan även för demografin och samhället i stort. Man vet idag inte varför vissa kvinnor drabbas av sjukdomen, men man vet att den är ärftlig. Det är svårt att diagnostisera endometrios bland annat beroende på att kvinnan kan ha ett antal olika symptom. Den genomsnittliga tiden för att få rätt diagnos är idag 7–9 år, en period då kvinnan ofta inte upplever sig trodd och därmed ofta upplever sig nonchalerad av sjukvården.</w:t>
      </w:r>
    </w:p>
    <w:p>
      <w:pPr>
        <w:pStyle w:val="Normaltindrag"/>
        <w:rPr/>
      </w:pPr>
      <w:r>
        <w:rPr/>
        <w:t>Symtom på sjukdomen börjar ofta redan före eller under kvinnans fertila ålder och kan alltså påverka fertiliteten starkt negativt. När sjukdomen väl är diagnostiserad är den svårbehandlad eftersom man endast kan angripa symptomen. Många mediciner ger tuffa biverkningar, både av fysisk och av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tindrag"/>
        <w:rPr/>
      </w:pPr>
      <w:r>
        <w:rPr/>
        <w:t>Sjukdomen är att betrakta som socioekonomisk. Vid tidig debut försvårar den kvinnans (flickans) möjligheter att skaffa en bra utbildning och ett kvalificerat arbete. Detta påverkar både privatekonomin och samhällsekonomin. Sjukdomen innebär oftast en stor påfrestning i relationen till partner, övrig familj och vänner. ”Kvinnosjukdomen endometrios” påverkar definitivt inte bara kvinnan utan alla i hennes närhet och samhället i övrigt.</w:t>
      </w:r>
    </w:p>
    <w:p>
      <w:pPr>
        <w:pStyle w:val="Normaltindrag"/>
        <w:rPr/>
      </w:pPr>
      <w:r>
        <w:rPr/>
        <w:t>I fallet med endometrios, med risk för barnlöshet, uppkommer långsiktigt negativa effekter för den redan bekymmersamma demografiska utvecklingen. Med tanke på våra framtida demografiska utmaningar bör sjukdomen endometrios därför ges mer uppmärksamhet.</w:t>
      </w:r>
    </w:p>
    <w:p>
      <w:pPr>
        <w:pStyle w:val="Normaltindrag"/>
        <w:rPr/>
      </w:pPr>
      <w:r>
        <w:rPr/>
        <w:t>Fokus för arbetet gällande upplysning och information om sjukdomen, dess symptom och effekter bör därmed riktas till läkar- och andra vårdstuderande, till befintliga yrkesgrupper inom vården samt till samhället i övrigt. En bredare kunskap om sjukdomen kommer att utgöra en relevant del i arbetet att säkerställa att diagnos ställs i ett tidigt stadium. Detta inte minst för att begränsa skadligheten som uppstår när sjukdomsförloppet fortskrider och förvärrar situationen för den drabbade kvinnan, hennes familj och övrig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0T11:19:00Z</cp:lastPrinted>
  <dcterms:modified xsi:type="dcterms:W3CDTF">2011-02-23T11:30:00Z</dcterms:modified>
  <cp:revision>2</cp:revision>
  <dc:subject>Ökad kunskap om endometrios</dc:subject>
  <dc:title>m1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666013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90ECE0D5-C27C-4032-8800-8CE4524838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30069</vt:lpwstr>
  </property>
  <property fmtid="{D5CDD505-2E9C-101B-9397-08002B2CF9AE}" pid="15" name="MotionarLista">
    <vt:lpwstr>Hammar Johnsson, Ann-Charlotte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Elisabeth Svantesson (M)</vt:lpwstr>
  </property>
  <property fmtid="{D5CDD505-2E9C-101B-9397-08002B2CF9AE}" pid="24" name="Motionsnummer">
    <vt:lpwstr>So352</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Ökad kunskap om endometrios</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endometrio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63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070</vt:lpwstr>
  </property>
  <property fmtid="{D5CDD505-2E9C-101B-9397-08002B2CF9AE}" pid="53" name="urixGuid">
    <vt:lpwstr>{2257175C-9E91-43FD-8523-E500203E3C7A}</vt:lpwstr>
  </property>
  <property fmtid="{D5CDD505-2E9C-101B-9397-08002B2CF9AE}" pid="54" name="urixOrigin">
    <vt:lpwstr>110223 12:24:08.63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