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lt finansiera Läkemedelsverkets verksamhet via ett statligt anslag samt att de avgifter som läkemedelsföretagen betalar för Läkemedelsverkets tjänster går direkt in i statskassan.</w:t>
      </w:r>
      <w:r>
        <w:rPr>
          <w:vanish/>
          <w:highlight w:val="yellow"/>
        </w:rPr>
        <w:t>&gt;&gt;</w:t>
      </w:r>
    </w:p>
    <w:p>
      <w:pPr>
        <w:pStyle w:val="Heading1"/>
        <w:rPr/>
      </w:pPr>
      <w:r>
        <w:rPr/>
        <w:t>Bakgrund</w:t>
      </w:r>
    </w:p>
    <w:p>
      <w:pPr>
        <w:pStyle w:val="Normal"/>
        <w:rPr/>
      </w:pPr>
      <w:r>
        <w:rPr/>
        <w:t xml:space="preserve">Läkemedelsverket är en statlig myndighet under Socialdepartementet. Uppdraget för Läkemedelsverket är att se till att den enskilde patienten och hälso- och sjukvården får tillgång till effektiva och säkra läkemedel av god kvalitet och att dessa används på ett ändamålsenligt och kostnadseffektivt sätt. </w:t>
      </w:r>
    </w:p>
    <w:p>
      <w:pPr>
        <w:pStyle w:val="Normaltindrag"/>
        <w:rPr/>
      </w:pPr>
      <w:r>
        <w:rPr/>
        <w:t>När det gäller läkemedel har Läkemedelsverket till huvuduppgifter att utreda och besluta om registrering av nya läkemedel, och att utreda kliniska prövnings- och licensansökningar. Dessutom har man ett ansvar för att bevaka marknadsföringen av läkemedel, kvalitetskontroll, inspektion, biverknings- och säkerhetsuppföljning samt att ge producentobunden läkemedelsinformation.</w:t>
      </w:r>
    </w:p>
    <w:p>
      <w:pPr>
        <w:pStyle w:val="Normaltindrag"/>
        <w:rPr/>
      </w:pPr>
      <w:r>
        <w:rPr/>
        <w:t xml:space="preserve">När väl ett läkemedel är godkänt följer Läkemedelsverket dess användning, ger information om utvecklingen samt utfärdar behandlingsrekommendationer till förskrivarna inom hälso- och sjukvården. Läkemedelsverket skall också kontinuerligt följa ett läkemedels biverkningsprofil och vid behov vidta åtgärder. </w:t>
      </w:r>
    </w:p>
    <w:p>
      <w:pPr>
        <w:pStyle w:val="Normaltindrag"/>
        <w:rPr/>
      </w:pPr>
      <w:r>
        <w:rPr/>
        <w:t>Läkemedelsverkets verksamhet inom läkemedel finansieras till 100 procent genom registreringsavgifter från läkemedelsindustrin samt årsavgifter för alla godkända läkemedel. Detta kan tyckas logiskt vid en första anblick. Emellertid skapar denna finansieringsform direkta, ekonomiska kopplingar mellan Läkemedelsverket och läkemedelsindustrin.</w:t>
      </w:r>
    </w:p>
    <w:p>
      <w:pPr>
        <w:pStyle w:val="Heading1"/>
        <w:rPr/>
      </w:pPr>
      <w:r>
        <w:rPr/>
        <w:t xml:space="preserve">Slutsats och förslag </w:t>
      </w:r>
    </w:p>
    <w:p>
      <w:pPr>
        <w:pStyle w:val="Normal"/>
        <w:rPr/>
      </w:pPr>
      <w:r>
        <w:rPr/>
        <w:t>Vi anser att det är ytterst tveksamt att en statlig myndighet finansieras helt genom avgifter från sina kunder. I Läkemedelsverkets fall är detta än mer olämpligt eftersom alla intäkter kommer från läkemedelsindustrin, där det är mycket stora ekonomiska intressen som står på spel i samband med att ett läkemedel skall godkännas.</w:t>
      </w:r>
    </w:p>
    <w:p>
      <w:pPr>
        <w:pStyle w:val="Normaltindrag"/>
        <w:rPr/>
      </w:pPr>
      <w:r>
        <w:rPr/>
        <w:t>Med den finansieringsform som Läkemedelsverket har kan det inte helt uteslutas att situationer kan uppstå när Läkemedelsverkets självständighet och opartiskhet kan ifrågasättas.</w:t>
      </w:r>
    </w:p>
    <w:p>
      <w:pPr>
        <w:pStyle w:val="Normaltindrag"/>
        <w:rPr/>
      </w:pPr>
      <w:r>
        <w:rPr/>
        <w:t>För att helt undvika detta föreslår vi att Läkemedelsverket i sin helhet finansieras via ett statligt anslag, på samma sätt som andra statliga myndigheter finansieras. De avgifter som läkemedelsbolagen betalar för Läkemedelsverkets tjänster skall gå direkt in i statskassan.</w:t>
      </w:r>
    </w:p>
    <w:p>
      <w:pPr>
        <w:pStyle w:val="Normaltindrag"/>
        <w:rPr/>
      </w:pPr>
      <w:r>
        <w:rPr/>
        <w:t>Detta förfaringssätt skulle garantera att Läkemedelsverkets självständighet och opartiskhet inte kunde ifråga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1</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verket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0:00Z</dcterms:created>
  <dc:creator>Magnus Lindgren</dc:creator>
  <dc:description>TKG-ktrl, MSMQ4mb, PersReg-Distribution mm</dc:description>
  <cp:keywords>Motion2000 070924 1400 v4.92c</cp:keywords>
  <dc:language>en-US</dc:language>
  <cp:lastModifiedBy>dockonvert</cp:lastModifiedBy>
  <cp:lastPrinted>2007-10-19T15:57:00Z</cp:lastPrinted>
  <dcterms:modified xsi:type="dcterms:W3CDTF">2007-10-19T14:00:00Z</dcterms:modified>
  <cp:revision>2</cp:revision>
  <dc:subject>Läkemedelsverkets finansiering</dc:subject>
  <dc:title>mp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9247358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46F9535-DDB3-498B-8CAC-B9DF6F9D5D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17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5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kemedelsverkets finansie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kemedelsverkets finansi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8170075</vt:lpwstr>
  </property>
  <property fmtid="{D5CDD505-2E9C-101B-9397-08002B2CF9AE}" pid="50" name="nummer">
    <vt:lpwstr>251</vt:lpwstr>
  </property>
  <property fmtid="{D5CDD505-2E9C-101B-9397-08002B2CF9AE}" pid="51" name="partibeteckning">
    <vt:lpwstr>mp</vt:lpwstr>
  </property>
  <property fmtid="{D5CDD505-2E9C-101B-9397-08002B2CF9AE}" pid="52" name="skuggnummer">
    <vt:lpwstr>418</vt:lpwstr>
  </property>
  <property fmtid="{D5CDD505-2E9C-101B-9397-08002B2CF9AE}" pid="53" name="urixGuid">
    <vt:lpwstr>{76FCFBE6-25C1-4F94-A614-21C259AA9A60}</vt:lpwstr>
  </property>
  <property fmtid="{D5CDD505-2E9C-101B-9397-08002B2CF9AE}" pid="54" name="urixOrigin">
    <vt:lpwstr>071019 15:57:26.2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