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edovisning av partibidrag.</w:t>
      </w:r>
      <w:r>
        <w:rPr>
          <w:vanish/>
          <w:highlight w:val="yellow"/>
        </w:rPr>
        <w:t>&gt;&gt;</w:t>
      </w:r>
    </w:p>
    <w:p>
      <w:pPr>
        <w:pStyle w:val="Heading1"/>
        <w:rPr/>
      </w:pPr>
      <w:r>
        <w:rPr/>
        <w:t>Motivering</w:t>
      </w:r>
    </w:p>
    <w:p>
      <w:pPr>
        <w:pStyle w:val="Normal"/>
        <w:autoSpaceDE w:val="false"/>
        <w:rPr/>
      </w:pPr>
      <w:r>
        <w:rPr>
          <w:color w:val="000000"/>
        </w:rPr>
        <w:t>De politiska partierna utgör grundstommen i den svenska demokratin. Därför är det viktigt att det finns en öppenhet kring hur partierna finansierar sin verksamhet. Det är en viktig fråga för den demokratiska kontrollen. Den del av partiernas stöd som är offentligt finansierat är idag helt öppet och ska också redovisas öppet. Den socialdemokratiska riksdagsgruppen redovisar sin verksamhet och ekonomi offentligt eftersom vi tror att öppenhet stärker demokratin. Det är dock långt ifrån alla partier som gör detta.</w:t>
      </w:r>
    </w:p>
    <w:p>
      <w:pPr>
        <w:pStyle w:val="Normaltindrag"/>
        <w:rPr/>
      </w:pPr>
      <w:r>
        <w:rPr/>
        <w:t>Det finns även en privat del av partifinansieringen. Det rör sig om bidrag från enskilda och organisationer som på olika sätt vill stödja olika partiers möjligheter att bedriva politik. Även här redovisar Socialdemokraterna öppet det stöd som fås av till exempel LO. Hur mycket till exempel Svenskt Näringsliv ger till de olika borgerliga partierna redovisas dock inte. Om vi ska begära medborgarnas förtroende som politiker måste öppenheten gälla alla, såväl när det gäller bidrag till partier som enskilda politiker. Därför bör alla bidrag över ettusen kronor redovisas av såväl politiska partier som enskilda politi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0</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töd till par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00:00Z</dcterms:created>
  <dc:creator>Lis Ohlgren</dc:creator>
  <dc:description>TKG-ktrl, MSMQ4mb, PersReg-Distribution mm</dc:description>
  <cp:keywords>Motion2000 070924 1400 v4.92c</cp:keywords>
  <dc:language>en-US</dc:language>
  <cp:lastModifiedBy>dockonvert</cp:lastModifiedBy>
  <cp:lastPrinted>2007-12-07T19:08:00Z</cp:lastPrinted>
  <dcterms:modified xsi:type="dcterms:W3CDTF">2007-12-11T17:00:00Z</dcterms:modified>
  <cp:revision>2</cp:revision>
  <dc:subject>Redovisning av stöd till partier</dc:subject>
  <dc:title>s43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7782837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DFB4598-EE55-404D-B021-06735B98BA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92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K37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9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edovisning av stöd till parti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stöd till parti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3092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610</vt:lpwstr>
  </property>
  <property fmtid="{D5CDD505-2E9C-101B-9397-08002B2CF9AE}" pid="53" name="urixGuid">
    <vt:lpwstr>{051BFEAC-C5DB-4A0A-B2CC-E0CD6EFDD18A}</vt:lpwstr>
  </property>
  <property fmtid="{D5CDD505-2E9C-101B-9397-08002B2CF9AE}" pid="54" name="urixOrigin">
    <vt:lpwstr>071207 19:09:02.127</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