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att se över möjligheterna att</w:t>
      </w:r>
      <w:r>
        <w:rPr>
          <w:color w:val="000000"/>
          <w:szCs w:val="22"/>
        </w:rPr>
        <w:t xml:space="preserve"> </w:t>
      </w:r>
      <w:r>
        <w:rPr>
          <w:szCs w:val="22"/>
        </w:rPr>
        <w:t>införa ursprungsmärkning av varor från ockuperad mark enligt internationell rätt.</w:t>
      </w:r>
      <w:r>
        <w:rPr>
          <w:vanish/>
          <w:highlight w:val="yellow"/>
        </w:rPr>
        <w:t>&gt;&gt;</w:t>
      </w:r>
    </w:p>
    <w:p>
      <w:pPr>
        <w:pStyle w:val="Heading1"/>
        <w:rPr/>
      </w:pPr>
      <w:r>
        <w:rPr/>
        <w:t>Motivering</w:t>
      </w:r>
    </w:p>
    <w:p>
      <w:pPr>
        <w:pStyle w:val="Normal"/>
        <w:rPr/>
      </w:pPr>
      <w:r>
        <w:rPr/>
        <w:t>Jordbruks- och industrivaror som produceras på ockuperad mark bör förses med korrekt information om ursprung. Idag marknadsförs och säljs många varor med information om att de producerats eller tillverkats i Israel. Bosättningar på ockuperad mark utgör enligt internationell rätt inte israeliskt territorium. Dagens ordning undergräver konsumentens rätt till information som kan möjliggöra ett aktivt val vad gäller inköp eller konsumtion. Information till konsumenten måste vara i överensstämmelse med internationella riktlinjer och normativ lagstiftning.</w:t>
      </w:r>
    </w:p>
    <w:p>
      <w:pPr>
        <w:pStyle w:val="Normaltindrag"/>
        <w:rPr/>
      </w:pPr>
      <w:r>
        <w:rPr/>
        <w:t>EU:s direktiv om otillbörliga affärsmetoder (2005/29/EC) är tydligt vad gäller ursprungsmärkning. Information som är falsk eller vilseledande står i strid med direktivets riktlinjer om sanningsenlig och pålitlig ursprungsmärkning.</w:t>
      </w:r>
    </w:p>
    <w:p>
      <w:pPr>
        <w:pStyle w:val="Normaltindrag"/>
        <w:rPr/>
      </w:pPr>
      <w:r>
        <w:rPr/>
        <w:t>Flera av EU:s medlemsstater har tagit steg för att införliva det aktuella EU-direktivet i nationell lagstiftning. Storbritannien har riktlinjer för märkning som stipulerar att det ska framgå om varor har sitt ursprung från de av Israel ockuperade områdena. Danmark tog i maj 2012 ett stort steg mot att införa riktlinjer liknande de brittiska. Även Frankrike uppges vara på väg att se över sina riktlinjer.</w:t>
      </w:r>
    </w:p>
    <w:p>
      <w:pPr>
        <w:pStyle w:val="Normaltindrag"/>
        <w:rPr/>
      </w:pPr>
      <w:r>
        <w:rPr/>
        <w:t>På de ovan anförda grunderna bör regeringen fortsätta bereda frågan med sikte på att införa nationella riktlinjer i enlighet med EU:s direktiv för sanningsenlig och pålitlig ursprungsmärkning av jordbruks- och industri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4</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3-01-10T09:26:00Z</cp:lastPrinted>
  <dcterms:modified xsi:type="dcterms:W3CDTF">2013-01-10T08:30:00Z</dcterms:modified>
  <cp:revision>2</cp:revision>
  <dc:subject>Ursprungsmärkning av varor</dc:subject>
  <dc:title>C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29481545*</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C69780AE-F6F3-44A9-922F-45F8F2FE35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9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U33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Ursprungsmärkning av varo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var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67000004890069</vt:lpwstr>
  </property>
  <property fmtid="{D5CDD505-2E9C-101B-9397-08002B2CF9AE}" pid="50" name="nummer">
    <vt:lpwstr>334</vt:lpwstr>
  </property>
  <property fmtid="{D5CDD505-2E9C-101B-9397-08002B2CF9AE}" pid="51" name="partibeteckning">
    <vt:lpwstr>C</vt:lpwstr>
  </property>
  <property fmtid="{D5CDD505-2E9C-101B-9397-08002B2CF9AE}" pid="52" name="skuggnummer">
    <vt:lpwstr>3062</vt:lpwstr>
  </property>
  <property fmtid="{D5CDD505-2E9C-101B-9397-08002B2CF9AE}" pid="53" name="urixGuid">
    <vt:lpwstr>{7B540230-49AC-43A6-AFD1-8967FF2C84AD}</vt:lpwstr>
  </property>
  <property fmtid="{D5CDD505-2E9C-101B-9397-08002B2CF9AE}" pid="54" name="urixOrigin">
    <vt:lpwstr>130110 09:27:46.08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