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nationellt centrum för människohandel bör förläggas till Länsstyrelsen i Jönköpings län.</w:t>
      </w:r>
      <w:r>
        <w:rPr>
          <w:vanish/>
          <w:highlight w:val="yellow"/>
        </w:rPr>
        <w:t>&gt;&gt;</w:t>
      </w:r>
    </w:p>
    <w:p>
      <w:pPr>
        <w:pStyle w:val="Heading1"/>
        <w:rPr/>
      </w:pPr>
      <w:r>
        <w:rPr/>
        <w:t>Motivering</w:t>
      </w:r>
    </w:p>
    <w:p>
      <w:pPr>
        <w:pStyle w:val="Normal"/>
        <w:rPr/>
      </w:pPr>
      <w:r>
        <w:rPr/>
        <w:t>Inom ramen för regeringens handlingsplan mot prostitution och människohandel för sexuella ändamål har regeringen föreslagit myndigheter som ansvariga för olika delområden. Arbetet är starkt försenat men skrivelsen är nu framlagd för riksdagen. Vi har under förberedelsearbetet framfört Jönköpings kommun som lämplig ort för en lokalisering. Vid utarbetandet av de former som ska vara bärande inom myndighetsstrukturen för detta viktiga arbete kan Jönköping erbjuda ett fördelaktigt läge.</w:t>
      </w:r>
    </w:p>
    <w:p>
      <w:pPr>
        <w:pStyle w:val="Normaltindrag"/>
        <w:rPr/>
      </w:pPr>
      <w:r>
        <w:rPr/>
        <w:t>Regeringen avser att ge länsstyrelserna i uppdrag att inom ramen för sitt ansvarsområde ta initiativ till att samordna insatser som syftar till att motverka prostitution och människohandel för sexuella ändamål samt öka skyddet och stödet till utsatta. Länsstyrelserna har också sedan tidigare ett, om än begränsat, uppdrag att ta initiativ till och på olika sätt stödja samordningen i länet av insatser som syftar till att motverka mäns våld mot kvinnor och att barn bevittnar våld. Vi delar uppfattningen att det finns ett behov av samordning inom länen av frågor som syftar till att motverka prostitution och människohandel för sexuella ändamål.</w:t>
      </w:r>
    </w:p>
    <w:p>
      <w:pPr>
        <w:pStyle w:val="Normaltindrag"/>
        <w:rPr/>
      </w:pPr>
      <w:r>
        <w:rPr/>
        <w:t>Vi anser att Länsstyrelsen Östergötlands nationella uppdrag, www.heders-fortryck.se, insatser och medelsfördelning för arbete mot hedersrelaterat våld och förtryck kan tas till vara som modell när arbetet mot prostitution och människohandel konkretiseras. Geografiskt nära Östergötland finns Länsstyrelsen i Jönköpings län som skulle bli en av samverkansparterna. I Jönköping finns på länsstyrelsen en aktiv verksamhet med jämställdhet utifrån regeringens mål och riktlinjer. Detta arbete skulle kunna vidareutvecklas med ett nationellt uppdrag om prostitution och människohandel. Att Domstolsverket är beläget på platsen synliggör närheten till viktig juridisk kompetens. Man befinner sig dessutom lägligt mellan olika storstadsregioner. Att förlägga ansvaret i denna del på en ort utanför Stockholm för ett nationellt uppdrag för arbetet mot prostitution och människohandel är samtidigt ett av statens ansvar för myndigheter som en del i regionalpolitiken. Regeringen aviserar nu sin mening att ge Länsstyrelsen i Stockholms län ett uppdrag. Vi föreslår istället Jönköping som ort för upp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Monika Karlsson</dc:creator>
  <dc:description>TKG-ktrl, MSMQ4mb, PersReg-Distribution mm b-&gt;ny fplogga</dc:description>
  <cp:keywords>Motion2000 080912 1800 4.95b</cp:keywords>
  <dc:language>en-US</dc:language>
  <cp:lastModifiedBy>dockonvert</cp:lastModifiedBy>
  <cp:lastPrinted>2008-12-09T16:24:00Z</cp:lastPrinted>
  <dcterms:modified xsi:type="dcterms:W3CDTF">2009-04-01T16:31:00Z</dcterms:modified>
  <cp:revision>2</cp:revision>
  <dc:subject>Nationellt centrum för människohandel</dc:subject>
  <dc:title>s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499735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403E6F-E1CF-4D0A-8CA0-78829E9C8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080069</vt:lpwstr>
  </property>
  <property fmtid="{D5CDD505-2E9C-101B-9397-08002B2CF9AE}" pid="15" name="MotionarLista">
    <vt:lpwstr>Hägg, Carina (s)\Wahlström, Göt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Ju26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ationellt centrum för människohan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08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912</vt:lpwstr>
  </property>
  <property fmtid="{D5CDD505-2E9C-101B-9397-08002B2CF9AE}" pid="53" name="urixGuid">
    <vt:lpwstr>{C8AA6D5C-66BC-45DF-9E3A-DB63F617C057}</vt:lpwstr>
  </property>
  <property fmtid="{D5CDD505-2E9C-101B-9397-08002B2CF9AE}" pid="54" name="urixOrigin">
    <vt:lpwstr>090401 18:19:04.5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