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museum Bergslagen.</w:t>
      </w:r>
      <w:r>
        <w:rPr>
          <w:vanish/>
          <w:highlight w:val="yellow"/>
        </w:rPr>
        <w:t>&gt;&gt;</w:t>
      </w:r>
    </w:p>
    <w:p>
      <w:pPr>
        <w:pStyle w:val="Heading1"/>
        <w:rPr/>
      </w:pPr>
      <w:r>
        <w:rPr/>
        <w:t>Motivering</w:t>
      </w:r>
    </w:p>
    <w:p>
      <w:pPr>
        <w:pStyle w:val="Normal"/>
        <w:rPr/>
      </w:pPr>
      <w:r>
        <w:rPr/>
        <w:t>Landskap, minne och människa är ord och verklighet som hör ihop. Den europeiska landskapskonventionen har under en tid haft som ambition att lyfta fram och få igång arbetet runt dessa ord. Det är begrepp som passar bra på ett ekomuseum.</w:t>
      </w:r>
    </w:p>
    <w:p>
      <w:pPr>
        <w:pStyle w:val="Normaltindrag"/>
        <w:rPr/>
      </w:pPr>
      <w:r>
        <w:rPr/>
        <w:t>Stiftelsen Ekomuseum Bergslagen har verkat sedan 1986. Verksamheten började som ett museiexperiment, ett gränsöverskridande nätverksprojekt, men har allt eftersom åren gått utvecklats till en stark samarbetsorganisation (Stiftelsen Ekomuseum Bergslagen) mellan sju kommuner och två län: Smedjebackens och Ludvika kommuner i Dalarna samt Fagersta, Norbergs, Skinnskattebergs, Hallstahammars och Surahammars kommuner i Västmanland. I nätverket ingår även två länsmuseer: Dalarnas museum och Västmanlands läns museum samt numera även en turistorganisation, WestmannaTurism i Västmanland.</w:t>
      </w:r>
    </w:p>
    <w:p>
      <w:pPr>
        <w:pStyle w:val="Normaltindrag"/>
        <w:rPr/>
      </w:pPr>
      <w:r>
        <w:rPr/>
        <w:t>Stiftelsens ändamål är bl a att stärka bygdens identitet och klargöra Bergslagens särart samt verka för en utveckling av Ekomuseum Bergslagen till ett attraktivt besöksmål, att spela en aktiv roll i det lokala kulturlivet och att skapa nya dimensioner av Bergslagens industrilandskap. Ekomuseum Bergslagen är ingen traditionell byggnad med samlingar av olika föremål. Det är ett museum utan väggar uppbyggt kring en rad välbevarade och viktiga sevärdheter i Bergslagen, ett museum som berättar om människors liv och arbete genom tiderna.</w:t>
      </w:r>
    </w:p>
    <w:p>
      <w:pPr>
        <w:pStyle w:val="Normaltindrag"/>
        <w:rPr/>
      </w:pPr>
      <w:r>
        <w:rPr/>
        <w:t>Ekomuseum Bergslagen sträcker sig över ett förhållandevis stort geografiskt område. Det är mer än 15 mil mellan Säfsnäs i nordväst till Strömsholm i söder. Besöksmiljöerna uppvisar olika teman, exempelvis hyttor, smedjor, kolartorp och gruvor men också bergsmansgårdar, kraftverk och dessutom olika konstutställningar. Allt bevarat för att ge besökaren insikt i hur järn har brutit bygd i Bergslagen.</w:t>
      </w:r>
    </w:p>
    <w:p>
      <w:pPr>
        <w:pStyle w:val="Normaltindrag"/>
        <w:rPr/>
      </w:pPr>
      <w:r>
        <w:rPr/>
        <w:t>Miljöerna är av stort industri- och kulturhistoriskt värde och intresse och binder samman nutidens befolkning med Bergslagens unika historia. Inte minst för skolorna i området är Ekomuseum Bergslagen en stor och identitetsskapande kunskapsresurs.</w:t>
      </w:r>
    </w:p>
    <w:p>
      <w:pPr>
        <w:pStyle w:val="Normaltindrag"/>
        <w:rPr/>
      </w:pPr>
      <w:r>
        <w:rPr/>
        <w:t>Rent organisatoriskt är Ekomuseum i Bergslagen en liten verksamhet med stort stöd av ideella krafter. Samarbetet med kommunerna sker via kultur- och turistverksamheten. Ekonomin bärs av stiftarnas årliga fasta bidrag, men för att kunna finansiera verksamheten har tidigare också medel erhållits ur statliga fonder och från EU.</w:t>
      </w:r>
    </w:p>
    <w:p>
      <w:pPr>
        <w:pStyle w:val="Normaltindrag"/>
        <w:rPr/>
      </w:pPr>
      <w:r>
        <w:rPr/>
        <w:t>Ekomuseum Bergslagen</w:t>
      </w:r>
      <w:r>
        <w:rPr>
          <w:rStyle w:val="NormaltindragChar"/>
        </w:rPr>
        <w:t xml:space="preserve"> </w:t>
      </w:r>
      <w:r>
        <w:rPr/>
        <w:t>är vid det här laget en välkänd och uppskattad verksamhet med många besökare och har även tilldelats internationella utmärkelser. Museet ingår i såväl ett nationellt som ett internationellt nätverk av ekomuseer.</w:t>
      </w:r>
    </w:p>
    <w:p>
      <w:pPr>
        <w:pStyle w:val="Normaltindrag"/>
        <w:rPr/>
      </w:pPr>
      <w:r>
        <w:rPr/>
        <w:t>Det är av största vikt att ytterligare kunna utveckla museet med tanke på det kulturhistoriska värdet samt betydelsen för kommunerna och deras besöksnäring. Ekomuseet är och bör också vara ett verktyg i arbetet med landskapets minne. För att medge möjlighet till långsiktig planering och utveckling bör Ekomuseum Bergslagen få bättre möjligheter att fortsätta sin ovärderliga verksamhet. Att i dag lyfta fram och synliggöra historien och grunden till vårt samhällsbygge är en god inteckning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museum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Ingela Nilsson</dc:creator>
  <dc:description>AD-ändringar</dc:description>
  <cp:keywords>Motion2000 130522:1400 v6.06</cp:keywords>
  <dc:language>en-US</dc:language>
  <cp:lastModifiedBy>dockonvert</cp:lastModifiedBy>
  <cp:lastPrinted>2013-11-26T10:23:00Z</cp:lastPrinted>
  <dcterms:modified xsi:type="dcterms:W3CDTF">2013-11-26T09:30:00Z</dcterms:modified>
  <cp:revision>2</cp:revision>
  <dc:subject>Ekomuseum Bergslagen</dc:subject>
  <dc:title>S19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9242437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2DC3C4D-6C7C-48DA-A273-EB0B285040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65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Kr2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museum Bergsla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komuseum Berg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65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312</vt:lpwstr>
  </property>
  <property fmtid="{D5CDD505-2E9C-101B-9397-08002B2CF9AE}" pid="53" name="urixGuid">
    <vt:lpwstr>{0756A843-ADCC-48C0-AA3C-529914E95E20}</vt:lpwstr>
  </property>
  <property fmtid="{D5CDD505-2E9C-101B-9397-08002B2CF9AE}" pid="54" name="urixOrigin">
    <vt:lpwstr>131126 10:23:40.32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