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tandvårdsförsäkr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Fördelningsprofilen i dagens tandvårdsförsäkring är tydlig och inriktad på särskilda patientgrupper. </w:t>
      </w:r>
    </w:p>
    <w:p>
      <w:pPr>
        <w:pStyle w:val="Normaltindrag"/>
        <w:rPr/>
      </w:pPr>
      <w:r>
        <w:rPr/>
        <w:t>Man kan starkt ifrågasätta denna konstruktion av dagens tandvårdsförsäkring i kombination med fri prissättning. Den tandvårdsförsäkring som infördes 1974 har successivt förändrats från det att införande skedde. Visserligen har stödet för vissa grupper förbättrats utifrån ålder, tandvård som ett led i sjukdomsbehandlingen, men det har även lett till en omfattande administration för vårdgivaren och ett svårförståligt stödsystem för patienten.</w:t>
      </w:r>
    </w:p>
    <w:p>
      <w:pPr>
        <w:pStyle w:val="Normaltindrag"/>
        <w:rPr/>
      </w:pPr>
      <w:r>
        <w:rPr/>
        <w:t>Den avgiftsfria och förebyggande barn- och ungdomstandvården har medfört att dessa grupper normalt har en god tandhälsa. Människor med kronisk sjukdom och funktionshinder liksom personer som fyllt 65 år omfattas av 1999 års tandvårdsreform.</w:t>
      </w:r>
    </w:p>
    <w:p>
      <w:pPr>
        <w:pStyle w:val="Normaltindrag"/>
        <w:rPr/>
      </w:pPr>
      <w:r>
        <w:rPr/>
        <w:t xml:space="preserve"> </w:t>
      </w:r>
      <w:r>
        <w:rPr/>
        <w:t>Olika rapporter visar att en ökande andel människor utanför de prioriterade grupperna avstår från tandläkarbesök eftersom det är för dyrt. Den utvecklingen utgör ett hot mot folkhälsan på sikt.</w:t>
      </w:r>
    </w:p>
    <w:p>
      <w:pPr>
        <w:pStyle w:val="Normaltindrag"/>
        <w:rPr/>
      </w:pPr>
      <w:r>
        <w:rPr/>
        <w:t>Undersökningar visar att det i dag är de vuxna, tjugo till sextiofemåringarna, som i stor utsträckning avstår tandvård av ekonomiska skäl. Tandvårdsförsäkringens nuvarande konstruktion och tandvårdens kostnadsutveckling gör att tandhälsa riskerar att befästas som en klassfråga.</w:t>
      </w:r>
    </w:p>
    <w:p>
      <w:pPr>
        <w:pStyle w:val="Normaltindrag"/>
        <w:rPr/>
      </w:pPr>
      <w:r>
        <w:rPr/>
        <w:t>Enligt vår mening är det angeläget att tandvårdsstödets hälsoprofil utvecklas för att omfatta alla människor och det långsiktiga målet bör vara att tandvårdsförsäkringen i sin helhet omfattas av hälso- och sjukvårdens högkostnadsskydd och avgiftssyst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arbro Hietala Nord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er Erik Gra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li Särnbla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urt Kvarn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ta Ulvskog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9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74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9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arbro Hietala Nordlund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andvårdsförsäkringens omfattning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07:00Z</dcterms:created>
  <dc:creator>pr0205aa</dc:creator>
  <dc:description/>
  <cp:keywords>Motion2000 050916 1600 v4.16</cp:keywords>
  <dc:language>en-US</dc:language>
  <cp:lastModifiedBy>pr1121aa</cp:lastModifiedBy>
  <cp:lastPrinted>2005-12-01T08:14:00Z</cp:lastPrinted>
  <dcterms:modified xsi:type="dcterms:W3CDTF">2005-12-01T07:14:00Z</dcterms:modified>
  <cp:revision>4</cp:revision>
  <dc:subject>Tandvårdsförsäkringens omfattning</dc:subject>
  <dc:title>So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0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1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474020069</vt:lpwstr>
  </property>
  <property fmtid="{D5CDD505-2E9C-101B-9397-08002B2CF9AE}" pid="13" name="MotionarLista">
    <vt:lpwstr>Hietala Nordlund, Barbro (s)\Granström, Per Erik (s)\Särnblad, Anneli (s)\Kvarnström, Kurt (s)\Ulvskog, Mari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Barbro Hietala Nordlund (s), Per Erik Granström (s), Anneli Särnblad (s), Kurt Kvarnström (s), Marita Ulvskog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Barbro Hietala Nordlund m.fl. (s)</vt:lpwstr>
  </property>
  <property fmtid="{D5CDD505-2E9C-101B-9397-08002B2CF9AE}" pid="22" name="Motionsnummer">
    <vt:lpwstr>So598</vt:lpwstr>
  </property>
  <property fmtid="{D5CDD505-2E9C-101B-9397-08002B2CF9AE}" pid="23" name="NotesUID">
    <vt:lpwstr>peter.frejhag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47402</vt:lpwstr>
  </property>
  <property fmtid="{D5CDD505-2E9C-101B-9397-08002B2CF9AE}" pid="27" name="ReservUID">
    <vt:lpwstr>peter jansson</vt:lpwstr>
  </property>
  <property fmtid="{D5CDD505-2E9C-101B-9397-08002B2CF9AE}" pid="28" name="RubrikSvar">
    <vt:lpwstr>Tandvårdsförsäkringens omfattning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PF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Tandvårdsförsäkringens omfattning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er.frejhagen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474020069</vt:lpwstr>
  </property>
  <property fmtid="{D5CDD505-2E9C-101B-9397-08002B2CF9AE}" pid="47" name="nummer">
    <vt:lpwstr>598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