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ablera en kombiterminal för omlastning av containrar i Kalmar.</w:t>
      </w:r>
    </w:p>
    <w:p>
      <w:pPr>
        <w:pStyle w:val="Heading1"/>
        <w:rPr/>
      </w:pPr>
      <w:r>
        <w:rPr/>
        <w:t>Motivering</w:t>
      </w:r>
    </w:p>
    <w:p>
      <w:pPr>
        <w:pStyle w:val="Normal"/>
        <w:rPr/>
      </w:pPr>
      <w:r>
        <w:rPr/>
        <w:t>Sydöstra Sverige saknar för närvarande en kombiterminal för omlastning av containrar och växelflak mellan järnväg och landsväg. Våra närmaste terminaler finns i Älmhult och Nässjö.</w:t>
      </w:r>
    </w:p>
    <w:p>
      <w:pPr>
        <w:pStyle w:val="Normaltindrag"/>
        <w:rPr/>
      </w:pPr>
      <w:r>
        <w:rPr/>
        <w:t>En terminal vid föredetta Volvofabriken i Kalmar skulle ytterliggare stärka Kalmarområdets attraktionskraft och radikalt minska de långväga lastbilstransporterna till och från sydöstra Sverige. Detta gagnar både vägtrafikanterna med minskade olycksrisker på vägarna och minskar transportsektorns miljöpåverkan. Närheten till det miljömedvetna IKEA, som redan idag har mycket järnvägstransporter och en uttalad policy om att dess person- och godstransporter skall ske med tåg, samt närheten till E 22, torde utgöra grunden för den optimala platsen att anlägga en kombiterminal på.</w:t>
      </w:r>
    </w:p>
    <w:p>
      <w:pPr>
        <w:pStyle w:val="Normaltindrag"/>
        <w:rPr/>
      </w:pPr>
      <w:r>
        <w:rPr/>
        <w:t>Ett sådant projekt skulle bidra till ett bättre kapacitetsutnyttjande av den eldrivna Kust-till-kust-järnvägen Kalmar–Alvesta, som har kapacitet att ta emot en ökad godstrafik både dagtid och nattetid. De enda tider då denna sträcka har kapacitetsbrist är i pendlarlägena morgon och kväll. Dessa brister kommer dock att delvis försvinna när Nybro har fått en modern bangård, som medger godstågsmöten mellan två godståg.</w:t>
      </w:r>
    </w:p>
    <w:p>
      <w:pPr>
        <w:pStyle w:val="Normaltindrag"/>
        <w:rPr/>
      </w:pPr>
      <w:r>
        <w:rPr/>
        <w:t>IKEA:s etablering i området bör också leda till skapandet av en hållplats för tågresenärer på Stångådalsbanan. Denna hållplats stärker både områdets attraktionskraft och bidrar till ett ökat tågresande på Stångådalsbanan Kalmar–Linköping. Kan sedan SJ AB och KLT lyckas skapa fungerande anslutningar mellan Kust-till-kust- och Stångådalsbanan på Kalmar C, så kommer tågtrafikens attraktionskraft i Kalmar län att öka kraftigt med en minimal insats av ekonomisk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Agneta Ring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Ann-Marie Fager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biterminal i Kal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3:00Z</dcterms:created>
  <dc:creator>mn0417aa</dc:creator>
  <dc:description/>
  <cp:keywords>Motion2000 050916 1600 v4.16</cp:keywords>
  <dc:language>en-US</dc:language>
  <cp:lastModifiedBy>pr1121aa</cp:lastModifiedBy>
  <cp:lastPrinted>2006-01-19T07:40:00Z</cp:lastPrinted>
  <dcterms:modified xsi:type="dcterms:W3CDTF">2006-01-19T06:40:00Z</dcterms:modified>
  <cp:revision>6</cp:revision>
  <dc:subject>Kombiterminal i Kalmar</dc:subject>
  <dc:title>T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50069</vt:lpwstr>
  </property>
  <property fmtid="{D5CDD505-2E9C-101B-9397-08002B2CF9AE}" pid="13" name="MotionarLista">
    <vt:lpwstr>Fagerström, Ann-Marie (s)\Juholt, Håkan (s)\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Marie Fagerström (s), Håkan Juholt (s), 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Marie Fagerström m.fl. (s)</vt:lpwstr>
  </property>
  <property fmtid="{D5CDD505-2E9C-101B-9397-08002B2CF9AE}" pid="22" name="Motionsnummer">
    <vt:lpwstr>T38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5</vt:lpwstr>
  </property>
  <property fmtid="{D5CDD505-2E9C-101B-9397-08002B2CF9AE}" pid="27" name="ReservUID">
    <vt:lpwstr>peter jansson</vt:lpwstr>
  </property>
  <property fmtid="{D5CDD505-2E9C-101B-9397-08002B2CF9AE}" pid="28" name="RubrikSvar">
    <vt:lpwstr>Kombiterminal i Kalm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biterminal i Kal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450069</vt:lpwstr>
  </property>
  <property fmtid="{D5CDD505-2E9C-101B-9397-08002B2CF9AE}" pid="47" name="nummer">
    <vt:lpwstr>38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