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vsmiljön i Östersjön.</w:t>
      </w:r>
      <w:r>
        <w:rPr>
          <w:vanish/>
          <w:highlight w:val="yellow"/>
        </w:rPr>
        <w:t>&gt;&gt;</w:t>
      </w:r>
    </w:p>
    <w:p>
      <w:pPr>
        <w:pStyle w:val="Heading1"/>
        <w:rPr/>
      </w:pPr>
      <w:r>
        <w:rPr/>
        <w:t>Motivering</w:t>
      </w:r>
    </w:p>
    <w:p>
      <w:pPr>
        <w:pStyle w:val="Normal"/>
        <w:rPr/>
      </w:pPr>
      <w:r>
        <w:rPr/>
        <w:t>Det råder i dag syrebrist i Östersjön, den största syrebristen på 50 år enligt en kartläggning. Syrebristen i Östersjöns sediment och bottenvatten är ett problem eftersom det bland annat förvärrar övergödningssituationen och tillståndet för torskbeståndet i Östersjön. Algblomningar, farliga ämnen, överfiske, brist på inflöde av saltvatten och risken för fartygsolyckor är andra bidragande orsaker. Grunden till problemen med havsmiljön kräver ofta åtgärder på land, till exempel kraftiga minskningar av utsläpp av näringsämnen. Vi kan klart konstatera att havsmiljön i Östersjön är i obalans.</w:t>
      </w:r>
    </w:p>
    <w:p>
      <w:pPr>
        <w:pStyle w:val="Normaltindrag"/>
        <w:rPr/>
      </w:pPr>
      <w:r>
        <w:rPr/>
        <w:t>Miljöproblemen är gränsöverskridande, vilket ställer krav på gemensamt agerande från länderna runt Östersjön för att hitta lösningar. Åtgärder måste vidtas för att förhindra övergödning, utsläpp av farliga ämnen och utfiskning samt för att öka den biologiska mångfalden. Östersjön måste åter bli ett levande hav.</w:t>
      </w:r>
    </w:p>
    <w:p>
      <w:pPr>
        <w:pStyle w:val="Normaltindrag"/>
        <w:rPr/>
      </w:pPr>
      <w:r>
        <w:rPr/>
        <w:t>Världsnaturfonden (WWF) menar att Östersjön är ett hav i kris och understryker faktumet att havsmiljön är mycket känslig och påverkas av allt som sker i och kring havet. Däremot, menar WWF, finns det goda förutsättningar för att rädda Östersjön. Exempel på det är att fiskbestånd långsamt återhämtar sig och att halter av övergödande ämnen i vattnet minskar på vissa håll. Det krävs dock samordning för att sådana framsteg inte ska gå förlorade, bedömer WWF som också tar upp tre punkter som anses viktiga för att Östersjön ska tillfriskna:</w:t>
      </w:r>
    </w:p>
    <w:p>
      <w:pPr>
        <w:pStyle w:val="PunktlistaBomb"/>
        <w:numPr>
          <w:ilvl w:val="0"/>
          <w:numId w:val="10"/>
        </w:numPr>
        <w:rPr/>
      </w:pPr>
      <w:r>
        <w:rPr/>
        <w:t>att det i samband med EU:s budgetreform skapas en långsiktigt hållbar jordbrukspolitik utan skadliga subventioner som övergöder Östersjön</w:t>
      </w:r>
    </w:p>
    <w:p>
      <w:pPr>
        <w:pStyle w:val="PunktlistaBomb"/>
        <w:numPr>
          <w:ilvl w:val="0"/>
          <w:numId w:val="10"/>
        </w:numPr>
        <w:spacing w:before="0" w:after="0"/>
        <w:rPr/>
      </w:pPr>
      <w:r>
        <w:rPr/>
        <w:t>att EU:s fiskepolitik förändras så att fiskbestånden förvaltas genom ekosystembaserade långsiktiga förvaltningsplaner på regional nivå istället för genom årliga kvotförhandlingar</w:t>
      </w:r>
    </w:p>
    <w:p>
      <w:pPr>
        <w:pStyle w:val="PunktlistaBomb"/>
        <w:numPr>
          <w:ilvl w:val="0"/>
          <w:numId w:val="10"/>
        </w:numPr>
        <w:spacing w:before="0" w:after="0"/>
        <w:rPr/>
      </w:pPr>
      <w:r>
        <w:rPr/>
        <w:t>att det skapas en integrerad havsförvaltning för hela Östersjön.</w:t>
      </w:r>
    </w:p>
    <w:p>
      <w:pPr>
        <w:pStyle w:val="Normal"/>
        <w:rPr/>
      </w:pPr>
      <w:r>
        <w:rPr/>
        <w:t>Arbetet för Östersjöns miljö är viktigt för att det återigen ska bli ett friskt och levande innanhav. Det behövs en tydlig vilja mellan länderna runt Östersjön. Den svenska regeringen bör här ta en tydlig ledning för detta inom ramen för detta under det nu pågående svenska ordförandeskapet i Helcom 2010–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göra Östersjön till ett levande 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FrslagsrubrikChar">
    <w:name w:val="Förslagsrubrik Char"/>
    <w:basedOn w:val="Rubrik1Char"/>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1: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4T14:55:00Z</cp:lastPrinted>
  <dcterms:modified xsi:type="dcterms:W3CDTF">2011-10-25T17:31:00Z</dcterms:modified>
  <cp:revision>2</cp:revision>
  <dc:subject>Åtgärder för att göra Östersjön till ett levande hav</dc:subject>
  <dc:title>S2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94136280*</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64C97A77-5A47-4A99-901D-3FC0E28DBB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gärder för att göra Östersjön till ett levande hav</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göra Östersjön till ett levande ha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58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91</vt:lpwstr>
  </property>
  <property fmtid="{D5CDD505-2E9C-101B-9397-08002B2CF9AE}" pid="53" name="urixGuid">
    <vt:lpwstr>{5079C204-ADFD-4BDF-B61B-BABBD2B1007F}</vt:lpwstr>
  </property>
  <property fmtid="{D5CDD505-2E9C-101B-9397-08002B2CF9AE}" pid="54" name="urixOrigin">
    <vt:lpwstr>111006 14:27:24.17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