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häkte i Eskilstuna.</w:t>
      </w:r>
      <w:r>
        <w:rPr>
          <w:vanish/>
          <w:highlight w:val="yellow"/>
        </w:rPr>
        <w:t>&gt;&gt;</w:t>
      </w:r>
    </w:p>
    <w:p>
      <w:pPr>
        <w:pStyle w:val="Heading1"/>
        <w:rPr/>
      </w:pPr>
      <w:r>
        <w:rPr/>
        <w:t>Motivering</w:t>
      </w:r>
    </w:p>
    <w:p>
      <w:pPr>
        <w:pStyle w:val="Normal"/>
        <w:rPr/>
      </w:pPr>
      <w:r>
        <w:rPr/>
        <w:t>I Sörmland finns idag endast ett häkte. Det ligger i Nyköping i länets södra del. Länets största stad, Eskilstuna, ligger i den norra delen. Eskilstuna kommer inom några år att ha 100 000 invånare, vilket är en dryg tredjedel av länets befolkning. Länet är geografiskt splittrat och kommunikationerna mellan Eskilstuna och Nyköping är inte de bästa.</w:t>
      </w:r>
    </w:p>
    <w:p>
      <w:pPr>
        <w:pStyle w:val="Normaltindrag"/>
        <w:rPr/>
      </w:pPr>
      <w:r>
        <w:rPr/>
        <w:t>Enligt SCB:s medborgarundersökning upplever Eskilstunas invånare en otrygghet när det gäller brottslighet. Det så kallade trygghetsindexet ligger under nivån som markerar godkänt. Upplevelsen beror delvis på att staden har ett rykte om sig att ha hög kriminalitet. Men det finns också en verklighet med en hög andel våldsbrott. På senare tid har också grov organiserad brottslighet etablerat sig i Eskilstuna. Allt detta gör en effektiv brottsbekämpning nödvändig.</w:t>
      </w:r>
    </w:p>
    <w:p>
      <w:pPr>
        <w:pStyle w:val="Normaltindrag"/>
        <w:rPr/>
      </w:pPr>
      <w:r>
        <w:rPr/>
        <w:t>Regeringen har utökat resurserna till rättsväsendet. Idag finns för första gången över 500 poliser i Sörmland. Dessa poliser måste användas effektivt. Folkpartiet driver på för att kraftigt öka antalet kvarterspoliser som jobbar nära invånarna i ett område. Den modellen är förtroendeskapande och brottsförebyggande.</w:t>
      </w:r>
    </w:p>
    <w:p>
      <w:pPr>
        <w:pStyle w:val="Normaltindrag"/>
        <w:rPr/>
      </w:pPr>
      <w:r>
        <w:rPr/>
        <w:t>Idag tas resurser upp av transporterna till och från häktet i Nyköping. En vanligt förekommande beskrivning är att det ständigt är minst en bil på väg antingen till eller från häktet. Även om bilden är överdriven visar det på den frustration som finns att polisen får agera transportkompani istället för att förebygga och bekämpa brott.</w:t>
      </w:r>
    </w:p>
    <w:p>
      <w:pPr>
        <w:pStyle w:val="Normaltindrag"/>
        <w:rPr/>
      </w:pPr>
      <w:r>
        <w:rPr/>
        <w:t>En samlokalisering av polishus, häkte och tingsrätt skulle förbättra arbetet för många, öka trygghetskänslan för medborgaren, minska transporterna och effektivisera tingsrättens arbete med att lagföra skyldiga gärningsmän.</w:t>
      </w:r>
    </w:p>
    <w:p>
      <w:pPr>
        <w:pStyle w:val="Normaltindrag"/>
        <w:rPr/>
      </w:pPr>
      <w:r>
        <w:rPr/>
        <w:t>Samarbetet mellan de tre ansvariga myndigheterna polismyndigheten, Domstolsverket och Kriminalvården tycks dock inte fungera i det här avseendet. Planen att samordna de rättsvårdande myndigheterna lokalt och få ett häkte till Eskilstuna riskerar att gå om intet. Det vore olyckligt både ur ett Eskilstunaperspektiv och ur ett länsperspektiv.</w:t>
      </w:r>
    </w:p>
    <w:p>
      <w:pPr>
        <w:pStyle w:val="Normaltindrag"/>
        <w:rPr/>
      </w:pPr>
      <w:r>
        <w:rPr/>
        <w:t>Jag anser att möjligheten att samlokalisera de rättsvårdande myndigheterna i Eskilstuna borde tas tillvara och att det behövs ett häkte i Eskilstu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Käl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97</w:t>
    </w:r>
    <w:r>
      <w:rPr/>
      <w:fldChar w:fldCharType="end"/>
    </w:r>
  </w:p>
  <w:p>
    <w:pPr>
      <w:pStyle w:val="FSHNormalS5"/>
      <w:rPr/>
    </w:pPr>
    <w:r>
      <w:rPr/>
      <w:fldChar w:fldCharType="begin"/>
    </w:r>
    <w:r>
      <w:rPr/>
      <w:instrText xml:space="preserve"> DOCPROPERTY "MotionarText"</w:instrText>
    </w:r>
    <w:r>
      <w:rPr/>
      <w:fldChar w:fldCharType="separate"/>
    </w:r>
    <w:r>
      <w:rPr/>
      <w:t>av Stefan Käl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ktet i Eskilstu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0:00Z</dcterms:created>
  <dc:creator>Lars Johansson</dc:creator>
  <dc:description>Större EAN, fria namnval (prtimotion etc), a4-funktionen, nya v-loggan, grönmarkering, basdialogen mm</dc:description>
  <cp:keywords>Motion2000 120821:1120 v6.03</cp:keywords>
  <dc:language>en-US</dc:language>
  <cp:lastModifiedBy>dockonvert</cp:lastModifiedBy>
  <cp:lastPrinted>2012-11-17T09:16:00Z</cp:lastPrinted>
  <dcterms:modified xsi:type="dcterms:W3CDTF">2012-12-14T11:20:00Z</dcterms:modified>
  <cp:revision>2</cp:revision>
  <dc:subject>Häktet i Eskilstuna</dc:subject>
  <dc:title>FP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34546904*</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49D52AA6-9EC4-4D73-99A5-3E85615B06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5120069</vt:lpwstr>
  </property>
  <property fmtid="{D5CDD505-2E9C-101B-9397-08002B2CF9AE}" pid="15" name="MotionarLista">
    <vt:lpwstr>Käll, Stef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Käl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Käll (FP)</vt:lpwstr>
  </property>
  <property fmtid="{D5CDD505-2E9C-101B-9397-08002B2CF9AE}" pid="24" name="Motionsnummer">
    <vt:lpwstr>Ju297</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12</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Häktet i Eskilstuna</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äktet i Eskilstu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5120069</vt:lpwstr>
  </property>
  <property fmtid="{D5CDD505-2E9C-101B-9397-08002B2CF9AE}" pid="50" name="nummer">
    <vt:lpwstr>297</vt:lpwstr>
  </property>
  <property fmtid="{D5CDD505-2E9C-101B-9397-08002B2CF9AE}" pid="51" name="partibeteckning">
    <vt:lpwstr>FP</vt:lpwstr>
  </property>
  <property fmtid="{D5CDD505-2E9C-101B-9397-08002B2CF9AE}" pid="52" name="skuggnummer">
    <vt:lpwstr>1111</vt:lpwstr>
  </property>
  <property fmtid="{D5CDD505-2E9C-101B-9397-08002B2CF9AE}" pid="53" name="urixGuid">
    <vt:lpwstr>{0D0D0D08-30D4-4D04-ADE2-5B831FA6D99B}</vt:lpwstr>
  </property>
  <property fmtid="{D5CDD505-2E9C-101B-9397-08002B2CF9AE}" pid="54" name="urixOrigin">
    <vt:lpwstr>121214 12:17:29.83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