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rPr/>
      </w:pPr>
      <w:r>
        <w:rPr/>
        <w:t>Riksdagen tillkännager för regeringen som sin mening vad som i motionen anförs om förändringar av föräldrabalken så att det blir möjligt för ett barn att ha fler än två juridiska vårdnadshavare.</w:t>
      </w:r>
    </w:p>
    <w:p>
      <w:pPr>
        <w:pStyle w:val="Heading1"/>
        <w:shd w:fill="FFFFFF" w:val="clear"/>
        <w:rPr>
          <w:color w:val="000000"/>
          <w:szCs w:val="24"/>
        </w:rPr>
      </w:pPr>
      <w:r>
        <w:rPr>
          <w:color w:val="000000"/>
          <w:szCs w:val="24"/>
        </w:rPr>
        <w:t xml:space="preserve">Motivering </w:t>
      </w:r>
    </w:p>
    <w:p>
      <w:pPr>
        <w:pStyle w:val="Normal"/>
        <w:rPr/>
      </w:pPr>
      <w:r>
        <w:rPr/>
        <w:t xml:space="preserve">Lagstiftningen måste vara i paritet med dagens öppna och toleranta samhälle. Så kan dock inte sägas vara fallet vad gäller föräldrabalkens regler om vårdnad och föräldraskap. Ett exempel som lyfts fram i denna motion är problem hänförliga till att det med nuvarande regelverk inte är möjligt för ett barn att ha mer än två föräldrar. En situation som dock är högst reell för de barn som tillkommit i samkönade relationer samt även för barn som lever i andra familjekonstellationer än den så kallade kärnfamiljen. </w:t>
      </w:r>
    </w:p>
    <w:p>
      <w:pPr>
        <w:pStyle w:val="Normaltindrag"/>
        <w:rPr/>
      </w:pPr>
      <w:r>
        <w:rPr/>
        <w:t xml:space="preserve">Låt oss exemplifiera. Då det, tyvärr, under lång tid varit förbjudet för lesbiska par att få assisterad befruktning på svenska sjukhus har för homosexuella barnlösa kvinnor som enda alternativ återstått att genomföra en privat insemination eller att söka sig till ett utländskt sjukhus. Vanligt är att lesbiska par får hjälp av ett manligt homosexuellt par eller av en bekant man. På så sätt kan dels en befruktning genomföras praktiskt, dels kan barnet få ett konstruerat manligt eller kvinnligt föräldrapar. Barnet som sedan föds kan, när regeringen tagit sista steget för att tillåta samkönade par att adoptera, få antingen det lesbiska paret eller sina rent biologiska föräldrar som juridiska vårdnadshavare (givetvis beroende på parternas inbördes arrangemang samt under förutsättning att de inblandade är ense om hur föräldrafrågan skall lösas). Möjligheten för det lesbiska paret att bli juridiska vårdnadshavare är bra, men inte tillräckligt. Exemplet visar att barnet i verkligheten kan ha tre eller fyra föräldrar som tar hand om och älskar det. Men bara två av dem kan vara juridiska vårdnadshavare. Barnet berövas på så sätt det nödvändiga rättsskydd som ligger till grund för att vi överhuvudtaget har ett system med juridiska vårdnadshavare. För att inte tala om att vi underkänner fullgoda kärleksfulla föräldrar såsom juridiska vårdnadshavare. Detta kan inte vara förenligt med barnets bästa. Ett barn behöver kärleksfulla föräldrar. Det kan rimligtvis inte vara till nackdel för ett barn att ha mer än två kärleksfulla föräldrar. Det barn som har tre eller fyra kärleksfulla föräldrar är snarare lyckligt lottad (i dubbel bemärkelse). </w:t>
      </w:r>
    </w:p>
    <w:p>
      <w:pPr>
        <w:pStyle w:val="Normaltindrag"/>
        <w:rPr/>
      </w:pPr>
      <w:r>
        <w:rPr/>
        <w:t xml:space="preserve">På grund av ovanstående behöver systemet ändras så att det bli möjligt för ett barn att ha fler än två juridiska vårdnadshavare. Detta får givetvis konsekvenser inte bara för homosexuella par, utan också för många andra. Men de konsekvenserna är bra. Med dagens situation där barn ofta i praktiken växer upp med flera föräldrar, en eller båda föräldrarnas nya partner, släktingar eller vänner behöver de något fyrkantiga reglerna om vem och hur många som kan bli vårdnadshavare luckras upp. För barnets bäs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Åsa Domeij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7</w:t>
    </w:r>
    <w:r>
      <w:rPr/>
      <w:fldChar w:fldCharType="end"/>
    </w:r>
  </w:p>
  <w:p>
    <w:pPr>
      <w:pStyle w:val="FSHNormalS5"/>
      <w:rPr/>
    </w:pPr>
    <w:r>
      <w:rPr/>
      <w:fldChar w:fldCharType="begin"/>
    </w:r>
    <w:r>
      <w:rPr/>
      <w:instrText xml:space="preserve"> DOCPROPERTY "MotionarText"</w:instrText>
    </w:r>
    <w:r>
      <w:rPr/>
      <w:fldChar w:fldCharType="separate"/>
    </w:r>
    <w:r>
      <w:rPr/>
      <w:t>av Gustav Fridolin och Åsa Domeij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a vårdnadshav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39:00Z</dcterms:created>
  <dc:creator>Magnus Lindgren</dc:creator>
  <dc:description/>
  <cp:keywords>Motion2000 050921 1800 v4.18</cp:keywords>
  <dc:language>en-US</dc:language>
  <cp:lastModifiedBy>roland lamvert</cp:lastModifiedBy>
  <cp:lastPrinted>2005-12-03T10:10:00Z</cp:lastPrinted>
  <dcterms:modified xsi:type="dcterms:W3CDTF">2005-12-03T09:11:00Z</dcterms:modified>
  <cp:revision>6</cp:revision>
  <dc:subject>Flera vårdnadshavare</dc:subject>
  <dc:title>L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7200069</vt:lpwstr>
  </property>
  <property fmtid="{D5CDD505-2E9C-101B-9397-08002B2CF9AE}" pid="13" name="MotionarLista">
    <vt:lpwstr>Fridolin, Gustav (mp)\Domeij, Ås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stav Fridolin (mp), Åsa Domeij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stav Fridolin och Åsa Domeij (mp)</vt:lpwstr>
  </property>
  <property fmtid="{D5CDD505-2E9C-101B-9397-08002B2CF9AE}" pid="22" name="Motionsnummer">
    <vt:lpwstr>L267</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720</vt:lpwstr>
  </property>
  <property fmtid="{D5CDD505-2E9C-101B-9397-08002B2CF9AE}" pid="27" name="ReservUID">
    <vt:lpwstr>roland lamvert</vt:lpwstr>
  </property>
  <property fmtid="{D5CDD505-2E9C-101B-9397-08002B2CF9AE}" pid="28" name="RubrikSvar">
    <vt:lpwstr>Flera vårdnadshavare</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lera vårdnadshav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7200069</vt:lpwstr>
  </property>
  <property fmtid="{D5CDD505-2E9C-101B-9397-08002B2CF9AE}" pid="47" name="nummer">
    <vt:lpwstr>267</vt:lpwstr>
  </property>
  <property fmtid="{D5CDD505-2E9C-101B-9397-08002B2CF9AE}" pid="48" name="partibeteckning">
    <vt:lpwstr>mp</vt:lpwstr>
  </property>
  <property fmtid="{D5CDD505-2E9C-101B-9397-08002B2CF9AE}" pid="49" name="utskottsbeteckning">
    <vt:lpwstr>L</vt:lpwstr>
  </property>
  <property fmtid="{D5CDD505-2E9C-101B-9397-08002B2CF9AE}" pid="50" name="version">
    <vt:lpwstr>mot2000_418_2005-09-29</vt:lpwstr>
  </property>
  <property fmtid="{D5CDD505-2E9C-101B-9397-08002B2CF9AE}" pid="51" name="årsuppgift">
    <vt:lpwstr>200506</vt:lpwstr>
  </property>
</Properties>
</file>